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Компания «Сахаровъ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600, Череповец, Гоголя, 62, ОГРН 1053500241190, ИНН 3528100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 Никола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9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2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Крутенкову Сергею Петровичу на сумму 5060079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14 г. и заканчивается 25.11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ам: заявка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 действительная на день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рганизатора торгов; реквизиты счета для возврата задатка, в случае, если участник торгов не будет признан победителе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18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необходимо в срок до 25 ноября 2014 года включительно представить заявку и оплатить задаток по реквизитам: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дивидуальный предприниматель Казаков Николай Дмитриевич ИНН 352501634153 КПП 772701001, расчетный счет 40802810522400000348 в Филиале «С-Петербургская дирекция ОАО «УРАЛСИБ» , г.Санкт-Петербург, БИК 044030706, к/с 3010181080000000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83 6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 183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подписание протокола о результатах торгов производит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  в течение пяти рабочих дней с даты подписания протокола о результатах проведения торгов направляется конкурсным управляющим Победителю торгов. В течение пяти рабочих дней с момента получения договора купли-продажи Победитель торгов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Казаков Николай Дмитриевич ИНН 352501634153 КПП 772701001, расчетный счет 40802810522400000348 в Филиале «С-Петербургская дирекция ОАО «УРАЛСИБ» , г.Санкт-Петербург, БИК 044030706, к/с 3010181080000000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аков Николай Дмитриевич (ИНН 352501634153,  тел. 8(8172)723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7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10-14T06:47:00Z</dcterms:modified>
  <cp:revision>2</cp:revision>
  <dc:subject/>
  <dc:title>3</dc:title>
</cp:coreProperties>
</file>