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14 08:00 - 23.12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рговый Дом Анатолье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63972, РФ, Красноярский край, Рыбинский район, с. Переясловка, ул. </w:t>
            </w:r>
            <w:r>
              <w:rPr>
                <w:sz w:val="28"/>
                <w:szCs w:val="28"/>
                <w:lang w:val="en-US"/>
              </w:rPr>
              <w:t>Советская, 17а, ОГРН 1082448048121, ИНН 24480050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юрин Евген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5977/201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06.11.2012 г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77000 кв.м. адрес объекта: Местоположение установлено относительно ориентира, расположенного за пределами участка. Ориентир д. Снегиревка. Участок находится примерно в 900 м от ориентира по направлению на запад. Почтовый адрес ориентира: Красноярский край, Рыбинский район, ЗАО "Двуреченское", контур пашни 9, кад. номер 24:32:0904002: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623200 кв.м. адрес объекта: Местоположение установлено относительно ориентира, расположенного за пределами участка. Ориентир д. Снегиревка. Участок находится примерно в 1000 м от ориентира по направлению на север. Почтовый адрес ориентира: Красноярский край, Рыбинский район, ЗАО "Двуреченское", контур пашни 14, кад. номер 24:32:0904002: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48200 кв.м. адрес объекта: Местоположение установлено относительно ориентира, расположенного за пределами участка. Ориентир с. Двуречное. Участок находится примерно в 4700 м от ориентира по направлению на юго-восток. Почтовый адрес ориентира: Красноярский край, Рыбинский район, ЗАО "Двуреченское",контур пашни 36, кад. номер 24:32:0902004: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204000 кв.м. адрес объекта: Россия, Красноярский край, Рыбинский район, земельный массив "ТОО им. В.И. Ленина", контур пашни 22. Местоположение установлено относительно ориентира, расположенного за пределами участка. Ориентир д. Снегиревка. Участок находится примерно в 8100 м от ориентира по направлению на северо- запад, кад. номер 24:32:0801006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304500 кв.м. адрес объекта: Россия, Красноярский край, Рыбинский район, земельный массив "ТОО им. В.И. Ленина", контур пашни 10. Местоположение установлено относительно ориентира, расположенного за пределами участка. Ориентир с. Переясловка. Участок находится примерно в 7100 м от ориентира по направлению на юго- запад, кад. номер 24:32:0801006: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275600 кв.м. адрес объекта: Россия, Красноярский край, Рыбинский район, земельный массив "ТОО им. В.И. Ленина", контур пашни 40. Местоположение установлено относительно ориентира, расположенного за пределами участка. Ориентир с. Переясловка. Участок находится примерно в 8900 м от ориентира по направлению на юго  запад, кад. номер 24:32:0801004: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тегория земель: земли сельскохозяйственного назначения, разрешенное использование: для сельскохозяйственного производства, общая площадь 94500 кв.м. адрес объекта: Россия, Красноярский край, Рыбинский район, земельный массив "ТОО им. В.И. Ленина", контур пашни 50. Местоположение установлено относительно ориентира, расположенного за пределами участка. Ориентир с. Переясловка. Участок находится примерно в 4800 м от ориентира по направлению на юго  восток, кад. номер 24:32:0802002: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вартира, назначение: жилое, общая площадь 67,9 кв.м, этаж 1, кад. номер 24:32:000000:4152:2 и земельный участок, категория земель: земли населенных пунктов, разрешенное использование: для ведения личного подсобного хозяйства, общая площадь 729,51 кв.м, кад. номер 24:32:3401001:0051, адрес объектов: Россия, Красноярский край, Рыбинский район, с. Переясловка, ул. Воссоединения, 28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тегория земель: земли населенных пунктов, разрешенное использование: для эксплуатации зерносушилки, общая площадь 10575 кв.м, адрес объекта: Россия, Красноярский край, Рыбинский район, д. Соловьевка, ул. Трактовая,24, кад. номер 24:32:6001002: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Жилой дом, назначение: жилое, 1 - этажный, общая площадь 31 кв.м, инв.№ 04:247:002:000929870, лит. А, кад. номер 24:32:000000:0000:04:247:002:000929870 и земельный участок, категория земель: земли населенных пунктов, разрешенное использование: для ведения личного подсобного хозяйства, общая площадь 4600,86 кв.м., кад. номер 24:32:3401006:0013, адрес объектов: Россия, Красноярский край, Рыбинский район, с. Переясловка, ул. Комсомольская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здание (пекарня), назначение: нежилое, 2 - этажный, общая площадь 402,8 кв.м, инв.№ 4137, лит. Б, адрес объекта: Россия, Красноярский край, Рыбинский район, с. Переясловка, ул. Советская, зд. 2, кад. номер 24:32:3401001:0066:4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6: Производственная база в составе: Нежилое здание (зерносклад), 1178кв. м., кад. номер  24:32:000000:0000:04:247:002:000929840; Административное здание (стр. 1), 56,9 кв.м., кад. номер 24:32:3401004:274; КПП (стр. 2), 25,9 кв.м., кад. номер  24:32:3401004:273; Авто-весовая (стр. 3), 104,7 кв.м., кад. номер 24:32:3401004:272; РММ/Стояночный бокс (стр. 4), 1289,9 кв.м., кад. номер 24:32:3401004:271; Зерносклад №1 (стр. 6), 1875,3 кв.м., кад. номер 24:32:3401004:275; Зерносклад №2 (стр. 7), 1069,6 кв. м., кад. номер 24:32:3401004:278; Сушилка (стр. 8), 216,2 кв.м., кад. номер 24:32:3401004:277; Объект незавершенного 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лад удобрений, готовность 20%, стр. 5), 227,2 кв.м., кад. номер 24:32:3401004:283; Стройматериалы в сборе, представляющие ограждение; КТП, 2010 г. вып.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ЗС, 1997 г. вып., Право аренды земельного участка для размещения производственной базы: РФ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Рыбинский райо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ереясловка. ул. Советская, 17«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тройматериалы в сборе, представляющие здание Столовой, адрес: РФ, Красноярский край, Рыбинский район, с. Переясл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Посевной комплекс ПК-8,5 "Кузбасс" с электросистемой контроля засорения семяпроводов, 2010 г. фактически (находится в залоге у АКБ «Банк Москвы» (ОА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9: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а требования к третьим лицам (дебиторская задолженность) в размере 1372348,99 руб. в отношении 13 дебиторов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14 г. и заканчивается 23.12.2014 г. в 17:00 (время московское)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, прилагаемые к заявкам для участия в продаже путем публичного предложения в электронной форме представляются оператору электронной площадки в форме электронных документов, подписанных электронной цифровой подписью заявителя. Для участия в продаже путем публичного предложения в электронной форме заявитель представляет оператору договор о задатке в электронной форме, подписанный электронной цифровой подписью. Подписанный электронной цифровой подписью организатора торгов договор о задатке подлежит размещению на электронной площадке и включению в Единый федеральный реестр сведений о банкротстве.   К заявке на участие в торгах должны прилагаться следующие документы: действительная на день представления заявки на участия в торгах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копии документов, подтверждающих полномочия руководителя (для юридических лиц), документ, подтверждающий полномочия лица,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 20 % от начальной цены ло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установленной для определенного периода проведения торг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вносится к моменту подачи заявки путем перечисления денежных средств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Торговый Дом Анатольевский» (ИНН 2448005005, ОГРН 1082448048121), р/с 40702810349000001023 в Красноярском РФ ОАО «Россельхозбанк» г. Красноярск, БИК 040407923, к/с 30101810300000000923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 8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6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5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2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1 0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7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7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30 11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228 6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194 310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60 02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125 73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91 44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57 15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22 86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2 286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1 850 4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1 572 840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 295 28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1 017 72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740 16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462 60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185 04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18 504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148 5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126 225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03 95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81 675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59 40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37 12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14 85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1 485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605 7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514 845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423 99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333 135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242 28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151 42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60 57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6 057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1 683 0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1 430 550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 178 10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925 65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673 20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420 75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168 30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16 830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1 523 7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1 295 145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 066 59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838 035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609 48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380 92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152 37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15 237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522 0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443 700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365 40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287 10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208 80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130 50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52 20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5 220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272 7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231 795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90 89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149 985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109 08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68 17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27 27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2 727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67 5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57 375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47 25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37 125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27 00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16 87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6 75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675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385 2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327 420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269 64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211 86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154 08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96 30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38 52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3 852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1 200 6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1 020 510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840 42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660 33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480 24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300 15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120 06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12 006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21 025 8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17 871 930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4 718 06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11 564 19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8 410 32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5 256 45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2 102 58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210 258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730 8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621 180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511 56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401 940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292 32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182 700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73 08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7 308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1 703 700.00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1 448 145.00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 192 590.0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937 035.00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681 480.00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425 925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170 370.00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17 037.00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8:0 (230 119.87 руб.) - 31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4 в 8:0 (195 601.89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8:0 (161 083.91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8:0 (126 565.93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8:0 (92 047.95 руб.) - 0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4 в 8:0 (57 529.97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8:0 (23 011.99 руб.) - 16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4 в 8:0 (2 301.19 руб.) - 23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который первым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дажи путем публичного предложения будут подводиться с 08.00 часов (время московское) с 27 октября 2014 на электронной торговой площадке ОАО «Российский аукционный дом», электронный адрес площадки: www.lot-online.ru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  продажи имущества с приложением проекта данного договора в соответствии с представленным победителем торгов предложением о цене имущества. Договор подписывается в победителем торгов в срок, не превышающий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 путем перечисления денежных средств на расчетный счёт должника: получатель: ООО «Торговый Дом Анатольевский» (ИНН 2448005005, ОГРН 1082448048121), р/с 40702810349000001023 в Красноярском РФ ОАО «Россельхозбанк» г. Красноярск, БИК 040407923, к/с 30101810300000000923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курсный управляющий Казюрин Евгений Александрович (ИНН 246500727572, КПП , адрес: 660131, г. Красноярск, ул. Воронова, 18Д-238, тел. 8(391)276-09-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kypra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7.10.2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ypra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2:00Z</dcterms:created>
  <dc:creator>Просвирницына Рина</dc:creator>
  <dc:description/>
  <cp:keywords/>
  <dc:language>en-US</dc:language>
  <cp:lastModifiedBy>user</cp:lastModifiedBy>
  <cp:lastPrinted>2014-10-15T13:09:00Z</cp:lastPrinted>
  <dcterms:modified xsi:type="dcterms:W3CDTF">2014-10-15T07:02:00Z</dcterms:modified>
  <cp:revision>2</cp:revision>
  <dc:subject/>
  <dc:title>3</dc:title>
</cp:coreProperties>
</file>