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4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орговый Дом Анатольевский, в лице конкурсного управляющего Казюрина Евгения Александровича, действующего на основании решения Арбитражного суда Красноярского края от 06.11.2012 г. по делу № А33-5977/2012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продаже путем публичного предложения Лота № _______ _________________________________________, далее  по тексту «Предмет торгов»,  проводимых с 27 октября 2014 г. перечисляет задаток денежными средствами  в размере 20 % от начальной цены лота, что составляет _____________________ рублей с учетом НДС 18 %, 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продаже путем публичного предложения Предмета торг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должника в срок до подачи заявки, содержащей предложение о цене имущества должника, которая не ниже начальной цены продажи имущества должника, установленной для определенного периода проведения продажи путем публичного предложения по следующим реквизитам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2448005005/244801001, ОГРН 1082448048121, р/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40702810349000001023 </w:t>
      </w:r>
      <w:r>
        <w:rPr>
          <w:rFonts w:cs="Times New Roman" w:ascii="Times New Roman" w:hAnsi="Times New Roman"/>
          <w:sz w:val="24"/>
          <w:szCs w:val="24"/>
        </w:rPr>
        <w:t xml:space="preserve">в КРАСНОЯРСКИЙ РФ ОАО «РОССЕЛЬХОЗБАНК», к/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30101810300000000923,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04040792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 пункте 1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ООО  «Торговый Дом Анатольевский»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юрин Евген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орговый дом Анатольевский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3972, Красноярский край, Рыбинский район, с. Переясловка, ул. Советская, 17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25, г. Красноярск, а/я 277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48005005/24480100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8244804812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40702810349000001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АСНОЯРСКИЙ РФ ОАО «РОССЕЛЬХОЗБАНК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04040792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/Е.А. Казюрин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11:00Z</dcterms:created>
  <dc:creator>name</dc:creator>
  <dc:description/>
  <cp:keywords/>
  <dc:language>en-US</dc:language>
  <cp:lastModifiedBy>user</cp:lastModifiedBy>
  <dcterms:modified xsi:type="dcterms:W3CDTF">2014-10-14T04:11:00Z</dcterms:modified>
  <cp:revision>2</cp:revision>
  <dc:subject/>
  <dc:title/>
</cp:coreProperties>
</file>