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купли-продажи 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«____»_________2014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Торговый Дом Анатольевский, в лице конкурсного управляющего Казюрина Евгения Александровича, действующего на основании решения Арбитражного суда Красноярского края от 06.11.2012 г. по делу № А33-5977/2012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договор заключен по результатам  продажи путем публичного предложения  в электронной форме   имущества ООО   «Торговый Дом Анатольевский»,  проводившихся с 27 октября 2014 г. на электронной торговой площадке ОАО «Российский аукционный дом», электронный адрес площадк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ередаваемого Имущества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продажи имущества ООО «Торговый Дом Анатольевский» путем публичного предложения в электронной форме, проводимых с  27 октября 2014 г. и  составляет ____________  руб., в том числе НДС 18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_________________ рублей с учетом НДС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 настоящего договора на указанный в настоящем договоре  счет Продав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на передаваемое Имуще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исполнения Покупателем  обязанности, определенной  разделом  4  настоящего договора либо, в случаях, предусмотренных действующим законодательством, после государственной регистрации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ход риска случайной гибели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9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5 (пять) рабочих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9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9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5. В случае невозможности разрешения споров путем переговоров, Стороны передают их на рассмотрение в соответствии с нормами действующего процессуального законодательства, определив правило подсудности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0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а, реквизиты и подписи </w:t>
      </w:r>
      <w:r>
        <w:rPr/>
        <w:t xml:space="preserve">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именование: Общество с ограниченной ответственностью «Торговый дом Анатольевски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63972, Красноярский край, Рыбинский район, с. Переясловка, ул. Советская, 17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7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48005005/2448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24480481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-4"/>
                <w:sz w:val="24"/>
                <w:szCs w:val="24"/>
              </w:rPr>
              <w:t xml:space="preserve"> 40702810349000001023 </w:t>
            </w:r>
            <w:r>
              <w:rPr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Анатольев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Е.А.Казюр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0:00Z</dcterms:created>
  <dc:creator>***</dc:creator>
  <dc:description/>
  <cp:keywords/>
  <dc:language>en-US</dc:language>
  <cp:lastModifiedBy>user</cp:lastModifiedBy>
  <cp:lastPrinted>2010-12-06T16:28:00Z</cp:lastPrinted>
  <dcterms:modified xsi:type="dcterms:W3CDTF">2014-10-14T04:20:00Z</dcterms:modified>
  <cp:revision>2</cp:revision>
  <dc:subject/>
  <dc:title/>
</cp:coreProperties>
</file>