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Управляющая компания г. Шил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Забайкальский край, г.Шилка, ул.Бородина, 1, ОГРН 1107527000217, ИНН 7527008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балин Павел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«СЕМТЭ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№ А78-688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решение от 24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, принадлежащее ООО «Управляющая компания г. Шилка» как кредитору по неисполненным денежным обязательствам на сумму 5 704,49814 тыс. руб., которые состоятся на ЭП ОАО «Российский аукционный дом» в сети Интернет 21.11.2014г. в 09час.00мин. (время МСК). В случае если одним или несколькими должниками (физическими лицами) будет частично и (или) полностью погашена задолженность, то начальная цена лота №1 остается неизменно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4 г. и заканчивается 20.11.201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составляется в письменной форме на русском языке и должна содержать: наименование, организационно-правовую форму, место нахождения, все имеющиеся адреса (для юридического лица); ФИО, паспортные данные, место жительства (для физического лица); номер телефона, адрес электронной почты, и должна содержать сведения претендента в отношении должника, кредиторов, арбитражного управляющего, НП СРО «СЕМТЭК» о наличии или об отсутствии к ним заинтересованности, ее характере; а также сведения об участии в их капитале. К заявке на участие в торгах должны прилагаться: нотариально заверенные документы: выписка из ЕГРЮЛ или ЕГРИП (полученные не позднее чем за 15 дней до даты торгов), о государственной регистрации и постановки на налоговый учет юридического лица или физического лица, в том числе и индивидуального предпринимателя, бухгалтерского баланса; паспорта, заверенного перевода на русский язык вышеуказанных документов в соответствии с законодательством соответствующего государства; оригинал доверенности представителя, оригинал документа, подтверждающего оплату задатка с отметкой банка о списании денег. Участником торгов признается лицо, подавшее заявку, заключившее договор задатка и оплатившее задаток. Претендент, не выполнивший условия соответствующих пунктов настоящего предложения не допускается к участию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открытых торгах в размере 20% от начальной стоимости лота №1, перечисляется претендентами на расчетный счет ООО "Управляющая компания г. Шилка": ИНН 7527008632 КПП 752701001 расчетный счет №40702810574000058153 корр.счет №30101810500000000637 ЧИТИНСКОЕ ОCБ N 8600 г. ЧИТА БИК 047601637 после заключения договора задатка. В случае, если победитель торгов не оплатил цену по заключенному договору купли-продажи, то конкурсный управляющий расторгает договор купли-продажи в одностороннем порядке. Задаток, уплаченный ранее по договору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Управляющая компания г. Шилка": ИНН 7527008632 КПП 752701001 расчетный счет №40702810574000058153 корр.счет №30101810500000000637 ЧИТИНСКОЕ ОCБ N 8600 г. ЧИТА БИК 0476016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чало, проведение, окончание торгов, а также порядок увеличения начальной цены происходит в соответствии с требованиями, порядком и регламентом проведения торгов на ЭП ОАО «Российский аукционный дом» в сети Интернет. Протокол по итогам торгов подписывается организатором торгов и победителем торгов в день проведения торгов по месту проведения торгов.Победителем торгов по лоту №1 признается участник, предложивший наиболее высокую цену за лот, при отсутствии других предложений о более высокой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подписывается организатором торгов и победителем торгов в день проведения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торгов в день проведения торгов. Передача документов, подтверждающих право осуществляется в течение 5 дней с момента полной оплаты цены договора. Оплата осуществляется победителем торгов в течении 15 дней со дня подписания протокола торгов по следующим реквизитам ООО "Управляющая компания г. Шилка": ИНН 7527008632 КПП 752701001 расчетный счет №40702810574000058153 корр.счет №30101810500000000637 ЧИТИНСКОЕ ОCБ N 8600 г. ЧИТА БИК 047601637. В случае, если победитель торгов не оплатил цену по заключенному договору купли-продажи, то конкурсный управляющий расторгает договор купли-продажи в одностороннем порядке. Задаток, уплаченный ранее по договору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торгов в день проведения торгов. Передача документов, подтверждающих право осуществляется в течение 5 дней с момента полной оплаты цены договора. Оплата осуществляется победителем торгов в течении 15 дней со дня подписания протокола торгов по следующим реквизитам ООО "Управляющая компания г. Шилка": ИНН 7527008632 КПП 752701001 расчетный счет №40702810574000058153 корр.счет №30101810500000000637 ЧИТИНСКОЕ ОCБ N 8600 г. ЧИТА БИК 047601637. В случае, если победитель торгов не оплатил цену по заключенному договору купли-продажи, то конкурсный управляющий расторгает договор купли-продажи в одностороннем порядке. Задаток, уплаченный ранее по договору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балин Павел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97534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2, г. Хабаровск, ул. Вяземская, д. 8 кв. 89, тел. +791419590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shabalinp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10-14T10:43:00Z</dcterms:modified>
  <cp:revision>14</cp:revision>
  <dc:subject/>
  <dc:title>3</dc:title>
</cp:coreProperties>
</file>