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варищество собственников жилья "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Забайкальский край, Чернышевский район, п/ст Урюм, ул. Энергетиков, 1-3, ОГРН 1107513000198, ИНН 7525005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Павел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«СЕМТЭ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№ А78-346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от 26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, принадлежащей ТСЖ «Дом» как кредитору по неисполненным денежным обязательствам физических лиц, проживающих в п. Урюм Чернышевского района Забайкальского края (за оказанные жилищно-коммунальные услуги) в сумме 2 087 865,41 рублей, которые состоятся на ЭП ОАО «Российский аукционный дом» в сети Интернет 21.11.2014г. в 11час.00мин. (время МСК). В случае если одним или несколькими должниками (физическими лицами) будет частично и (или) полностью погашена з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4 г. и заканчивается 20.11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 даты торгов), о государственной регистрации и постановки на налоговый учет юридического лица или физического лица, в том числе и индивидуального предпринимателя, бухгалтерского баланса; паспорта, заверенного перевода на русский язык вышеуказанных документов в соответствии с законодательством соответствующего государства; оригинал доверенности представителя, оригинал документа, подтверждающего оплату задатка с отметкой банка о списании денег. Участником торгов признается лицо, подавшее заявку, заключившее договор задатка и оплатившее задаток. Претендент, не выполнивший условия соответствующих пунктов настоящего предложения не допускается к участию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открытых торгах в размере 20% от начальной стоимости лота №1, перечисляется претендентами на расчетный счет ТСЖ «ДОМ»: ИНН 7525005844 КПП 752501001 расчетный счет № 40703810747110000008 корр. счет №30101810400000000740 БИК 047601740 в ЧИТИНСКОМ РФ ОАО "РОССЕЛЬХОЗБАНК" г. ЧИТА после заключения договора задатка.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ТСЖ «ДОМ»: ИНН 7525005844 КПП 752501001 расчетный счет № 40703810747110000008 корр. счет №30101810400000000740 БИК 047601740 в ЧИТИНСКОМ РФ ОАО "РОССЕЛЬХОЗБАНК" г. ЧИ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чало, проведение, окончание торгов, а также порядок увеличения начальной цены происходит в соответствии с требованиями, порядком и регламентом проведения торгов на ЭП ОАО «Российский аукционный дом» в сети Интернет. Протокол по итогам торгов подписывается организатором торгов и победителем торгов в день проведения торгов по месту проведения торгов.Победителем торгов по лоту №1 признается участник, предложивший наиболее высокую цену за лот, при отсутствии других предложений о более высокой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организатором торгов и победителем торгов в день проведения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торгов в день проведения торгов. Передача документов, подтверждающих право осуществляется в течение 5 дней с момента полной оплаты цены договора. Оплата осуществляется победителем торгов в течении 15 дней со дня подписания протокола торгов по следующим реквизитам ТСЖ «ДОМ»: ИНН 7525005844 КПП 752501001 расчетный счет № 40703810747110000008 корр. счет №30101810400000000740 БИК 047601740 в ЧИТИНСКОМ РФ ОАО "РОССЕЛЬХОЗБАНК" г. ЧИТ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торгов в день проведения торгов. Передача документов, подтверждающих право осуществляется в течение 5 дней с момента полной оплаты цены договора. Оплата осуществляется победителем торгов в течении 15 дней со дня подписания протокола торгов по следующим реквизитам ТСЖ «ДОМ»: ИНН 7525005844 КПП 752501001 расчетный счет № 40703810747110000008 корр. счет №30101810400000000740 БИК 047601740 в ЧИТИНСКОМ РФ ОАО "РОССЕЛЬХОЗБАНК" г. ЧИТ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Павел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97534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, г. Хабаровск, ул. Вяземская, д. 8 кв. 89, тел. +791419590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abalinp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10-14T07:30:00Z</dcterms:modified>
  <cp:revision>14</cp:revision>
  <dc:subject/>
  <dc:title>3</dc:title>
</cp:coreProperties>
</file>