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ДОГОВОР КУПЛИ-ПРОДАЖИ №________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г. Новосибирск</w:t>
        <w:tab/>
        <w:tab/>
        <w:tab/>
        <w:tab/>
        <w:t xml:space="preserve">                                    «____» _________  20____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Общество с ограниченной ответственностью «Дубрава»,</w:t>
      </w:r>
      <w:r>
        <w:rPr>
          <w:szCs w:val="24"/>
        </w:rPr>
        <w:t xml:space="preserve"> именуемое в дальнейшем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«Продавец»,</w:t>
      </w:r>
      <w:r>
        <w:rPr>
          <w:szCs w:val="24"/>
        </w:rPr>
        <w:t xml:space="preserve"> в лице Конкурсного управляющего Решетова Александра Владимировича, действующего на основании Решения Арбитражного суда Новосибирской области от 24 февраля 2014г. по делу № А45-18180/2010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__________, </w:t>
      </w:r>
      <w:r>
        <w:rPr>
          <w:szCs w:val="24"/>
        </w:rPr>
        <w:t>в лице</w:t>
      </w:r>
      <w:r>
        <w:rPr>
          <w:b/>
          <w:szCs w:val="24"/>
        </w:rPr>
        <w:t xml:space="preserve"> ____________</w:t>
      </w:r>
      <w:r>
        <w:rPr>
          <w:szCs w:val="24"/>
        </w:rPr>
        <w:t xml:space="preserve">, действующего на основании Устава, именуемый в дальнейшем </w:t>
      </w:r>
      <w:r>
        <w:rPr>
          <w:b/>
          <w:szCs w:val="24"/>
        </w:rPr>
        <w:t>«Покупатель»</w:t>
      </w:r>
      <w:r>
        <w:rPr>
          <w:szCs w:val="24"/>
        </w:rPr>
        <w:t>, с другой</w:t>
      </w:r>
      <w:bookmarkStart w:id="0" w:name="l511"/>
      <w:bookmarkEnd w:id="0"/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1.1. В соответствии с условиями настоящего договора, Продавец передает в собственность Покупателя, а Покупатель принимает  временные здания и сооружения, а также инвентарь и прочие внеоборотные средства, указанные в Приложении №1 к настоящему договору, которое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Cs w:val="24"/>
        </w:rPr>
        <w:t xml:space="preserve">1.2. До заключения настоящего договора стороны произвели осмотр отчуждаемого имущества. Покупатель принимает отчуждаемое имущество в том состоянии, как оно есть на момент заключения настоящего договора, претензий к его состоянию не имеет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Сумма договора и порядок расче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1. Общая стоимость предмета договора составляет </w:t>
      </w:r>
      <w:r>
        <w:rPr>
          <w:b/>
          <w:szCs w:val="24"/>
        </w:rPr>
        <w:t>__________ руб.,</w:t>
      </w:r>
      <w:r>
        <w:rPr>
          <w:szCs w:val="24"/>
        </w:rPr>
        <w:t xml:space="preserve"> включая НДС.</w:t>
      </w:r>
    </w:p>
    <w:p>
      <w:pPr>
        <w:pStyle w:val="Normal"/>
        <w:jc w:val="both"/>
        <w:rPr/>
      </w:pPr>
      <w:r>
        <w:rPr>
          <w:szCs w:val="24"/>
        </w:rPr>
        <w:t xml:space="preserve">2.2. Покупатель обязуется произвести полную оплату по данному договору купли-продажи в течение 30 календарных дней с момента подписания настоящего догово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3. Споры по предмету договора 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граничения в использовании предмета договор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1. В соответствии с п.п. 8, п. 1, ст. 126 Закона РФ от 26.10.2002г. № 127-ФЗ «О несостоятельности (банкротстве)» с момента вынесен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ередача предмета договора и переход права собственности</w:t>
      </w:r>
    </w:p>
    <w:p>
      <w:pPr>
        <w:pStyle w:val="Normal"/>
        <w:jc w:val="both"/>
        <w:rPr/>
      </w:pPr>
      <w:r>
        <w:rPr>
          <w:szCs w:val="24"/>
        </w:rPr>
        <w:t xml:space="preserve">4.1.  Продавец обязуется передать Покупателю имущество в течение пяти рабочих дней по акту приема-передачи с момента полной его оплат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 Право собственности на имущество переходит с момента подписания акта приема-передачи имущества. Риск случайной гибели или случайного повреждения имущества переходит к Покупателю с момента фактической передачи имущества по акту приема-пере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Заключительны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Настоящий договор вступает в силу с даты подписания обеими сторонами и действует до полного исполнения обязательств сторон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. Все споры, возникшие в ходе исполнения договора разрешаются сторонами путем переговоров, а при невозможности разрешить передаются на рассмотрение арбитражному суду Новосибир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договора и в результате событий чрезвычайного характера, который стороны не могли предвиде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5. Договор составлен в 2-х экземплярах, имеющих равную юридическую силу, один из которых остается у Покупателя, второй - у Продавц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174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убрав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6 Новосибирская область, Мошковский район, с. Дубровин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3211119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4320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25000001549 в Новосибирском РФ ОАО «Россельхозбанк» г. Новосибирс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7000000007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78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71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/Решетов А.В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догов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ли-продажи №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01"/>
        <w:gridCol w:w="14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едини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№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№6 (сруб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2х этаж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 этажный комплек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-ый 2-х этажный комплек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й дом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ш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охраны и рабочих 2се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на улиц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расклад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L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р Chango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ый сто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и маленьк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Stino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Frost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DAEWO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зделоч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ечь Ra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ечь Indes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ечь ОМ (нерабоч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 машина Indes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агреватель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Sma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нерж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нтилято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ные радиато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электриче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о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Panason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Sams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ams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Sams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тростанция дезе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овая тарелка Контине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и п/пор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(син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 для суп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ный сто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я стой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 для крова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ой сто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деяльн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о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 для крова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л офис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зор Panasonik ж/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урет пластиков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бл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ви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нки музыка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п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. Плита R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ильник Gor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удомоечная машина Sieme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он газов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нагреватель DeLong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ница больш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ница маленьк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ман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елка супов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ильник No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ендер Sm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ы C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ная па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ж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кан стек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.камера для мороженн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ильник для напит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вная 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ван+2 кресла (кож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оке L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шочки глинян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елки раз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ильник DAEWOO боль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ф книж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мер бензинов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ладуш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ПВХ 50*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пич крас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м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а Блок хау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м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у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м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нетушитель порош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к договору купли-продажи №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от 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3" w:leader="none"/>
          <w:tab w:val="left" w:pos="1699" w:leader="none"/>
          <w:tab w:val="center" w:pos="4536" w:leader="none"/>
          <w:tab w:val="left" w:pos="5098" w:leader="none"/>
          <w:tab w:val="left" w:pos="5664" w:leader="none"/>
          <w:tab w:val="left" w:pos="6231" w:leader="none"/>
          <w:tab w:val="left" w:pos="6797" w:leader="none"/>
        </w:tabs>
        <w:suppressAutoHyphens w:val="true"/>
        <w:jc w:val="both"/>
        <w:outlineLvl w:val="0"/>
        <w:rPr/>
      </w:pPr>
      <w:r>
        <w:rPr>
          <w:spacing w:val="-3"/>
        </w:rPr>
        <w:t>г. Новосибирск                                                                                 «____» ___________ 20___года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center" w:pos="4536" w:leader="none"/>
          <w:tab w:val="left" w:pos="5098" w:leader="none"/>
          <w:tab w:val="left" w:pos="5664" w:leader="none"/>
          <w:tab w:val="left" w:pos="6231" w:leader="none"/>
          <w:tab w:val="left" w:pos="679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jc w:val="both"/>
        <w:rPr>
          <w:spacing w:val="-2"/>
        </w:rPr>
      </w:pPr>
      <w:r>
        <w:rPr/>
        <w:t>Общество с ограниченной ответственностью «Дубрава», именуемое в дальнейшем «</w:t>
      </w:r>
      <w:r>
        <w:rPr>
          <w:b/>
          <w:spacing w:val="-3"/>
        </w:rPr>
        <w:t>Продавец</w:t>
      </w:r>
      <w:r>
        <w:rPr/>
        <w:t xml:space="preserve">», в лице конкурсного управляющего Решетова Александра Владимировича, действующего на основании Решения Арбитражного суда Новосибирской области от 24.02.2014 по делу А45-18180/2010, с одной стороны, и </w:t>
      </w:r>
      <w:r>
        <w:rPr>
          <w:bCs/>
          <w:color w:val="000000"/>
        </w:rPr>
        <w:t xml:space="preserve">__________ </w:t>
      </w:r>
      <w:r>
        <w:rPr/>
        <w:t>именуемое в дальнейшем «</w:t>
      </w:r>
      <w:r>
        <w:rPr>
          <w:b/>
          <w:spacing w:val="-3"/>
        </w:rPr>
        <w:t>Покупатель</w:t>
      </w:r>
      <w:r>
        <w:rPr/>
        <w:t xml:space="preserve">», в лице директора ________________, действующего на основании Устава, именуемые </w:t>
      </w:r>
      <w:r>
        <w:rPr>
          <w:spacing w:val="-3"/>
        </w:rPr>
        <w:t xml:space="preserve">в дальнейшем </w:t>
      </w:r>
      <w:r>
        <w:rPr>
          <w:b/>
          <w:spacing w:val="-3"/>
        </w:rPr>
        <w:t>«Стороны»</w:t>
      </w:r>
      <w:r>
        <w:rPr>
          <w:spacing w:val="-3"/>
        </w:rPr>
        <w:t xml:space="preserve">, </w:t>
      </w:r>
      <w:r>
        <w:rPr>
          <w:spacing w:val="-2"/>
        </w:rPr>
        <w:t>заключили настоящий акт о нижеследующе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Договора купли-продажи № _____ от ___________,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 xml:space="preserve"> передает, а 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ь </w:t>
      </w:r>
      <w:r>
        <w:rPr>
          <w:rFonts w:cs="Times New Roman" w:ascii="Times New Roman" w:hAnsi="Times New Roman"/>
          <w:sz w:val="22"/>
          <w:szCs w:val="22"/>
        </w:rPr>
        <w:t>принимает имущество, указанное в Приложении № 1 к договору купли-продажи № ___ от 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акт составлен в 2-х экземплярах, имеющих одинаковую юридическую силу, по одному экземпляру для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давца и Покупателя </w:t>
      </w:r>
      <w:r>
        <w:rPr>
          <w:rFonts w:cs="Times New Roman" w:ascii="Times New Roman" w:hAnsi="Times New Roman"/>
          <w:sz w:val="22"/>
          <w:szCs w:val="22"/>
        </w:rPr>
        <w:t xml:space="preserve">и является неотъемлемой частью Договора купли-продажи № ___ от _____. Стороны претензий по качеству и составу имущества друг к другу не имеют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0"/>
          <w:szCs w:val="22"/>
        </w:rPr>
      </w:pPr>
      <w:r>
        <w:rPr>
          <w:rFonts w:cs="Times New Roman"/>
          <w:spacing w:val="-2"/>
          <w:sz w:val="2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7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л __________________/Решетов А.В.</w:t>
            </w:r>
          </w:p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7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 _____________/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1:00Z</dcterms:created>
  <dc:creator>проф</dc:creator>
  <dc:description/>
  <cp:keywords/>
  <dc:language>en-US</dc:language>
  <cp:lastModifiedBy>XTreme.ws</cp:lastModifiedBy>
  <cp:lastPrinted>2013-07-22T13:17:00Z</cp:lastPrinted>
  <dcterms:modified xsi:type="dcterms:W3CDTF">2014-10-14T06:15:00Z</dcterms:modified>
  <cp:revision>15</cp:revision>
  <dc:subject/>
  <dc:title/>
</cp:coreProperties>
</file>