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Дубра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3146, Новосибирская область, Мошковский район, с. Дубровино, ОГРН 1035400522702, ИНН 5432111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818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Арбитражного суда Новосибирской области от 24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 1 шт.  50 622 р., временные здания и сооружения 23 шт.  5 253 360 р., инвентарь  и прочие внеоборотные средства 495 шт.  1 311 213,64 р. Начальная цена продажи 6 615 195,64 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4 г. и заканчивается 18.11.201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срок с 15.10.2014г. до 18.11.2014г. с 10-00 до 17-00 по местному времени г. Новосибирск предоставить оператору электронной площадки заявку на участие в торгах. Заявка должна содержать все необходимые условия и приложения согласно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1 51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10% от начальной цены продажи лота - перечисляется на расчетный счет ООО «Дубрава» ИНН  5432111194 КПП 543201001 р/с 40702810925000001549 в Новосибирском РФ ОАО «Россельхозбанк» г. Новосибирск БИК 045004784  к/с 30101810700000000784 в срок до 18.11.2014г. В назначении платежа необходимо указать «Задаток для участия в торгах ООО «Дубрава», наименование заявителя, дату проведения торгов, за участие в которых вносится задаток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убрава» ИНН  5432111194 КПП 543201001 р/с 40702810925000001549 в Новосибирском РФ ОАО «Россельхозбанк» г. Новосибирск БИК 045004784 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15 19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0 759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программным обеспечением электронной площадки в течение двух часов после окончания открытых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полученный протокол и направляет его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, производится в течение 30 дней с момента подписания договора купли-продажи, по реквизитам указанным для внесения задатка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, производится в течение 30 дней с момента подписания договора купли-продажи на расчетный счет ООО «Дубрава» ИНН  5432111194 КПП 543201001 р/с 40702810925000001549 в Новосибирском РФ ОАО «Россельхозбанк» г. Новосибирск БИК 045004784 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ешетов Александр Владимирович (ИНН 540957876186, КПП , адрес: 630007, г. Новосибирск, ул. Фабричная, д.19а, оф.41, тел. 838321031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she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7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10-15T11:54:00Z</dcterms:modified>
  <cp:revision>3</cp:revision>
  <dc:subject/>
  <dc:title>3</dc:title>
</cp:coreProperties>
</file>