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21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1.201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ОРПОРАЦИЯ ИНЖТРАНС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17588, г. Москва, ул. Тарусская, д. 10, ОГРН 5077746308173, ИНН 77156403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авчен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32996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3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рестьянского хозяйства, категория земель: земли сельскохозяйственного назначения, общая площадь 25873 кв.м., кадастровый номер: 47:14:03-02-005:0083, адрес объекта: Ленинградская область, Ломоносовский район, МО «Низинское сельское поселение», ЗАО «Петродворцовое», у д. Владимировка, уч. 97/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ргтехника, бытовая техника, компъютеры, мебель в офис, расположенное по адресу: г. Санкт-Петербург, ул. Софийская, д. 78,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ыстровозводимое модульное здание штаб строительства ("ледокольный флот"), 2-х этажный, 7,50*2,45*2,5, расположенное по адресу: г. Санкт-Петербург, ул. Софийская, д. 78, корп. 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ертолет eurocopter as-355n, 199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зельный генератор дгу fg wilson p400p5 в кожухе, расположенный по адресу: Краснодарский край, г. Сочи, Лазаревский р-н, микр-н Дагомыс, производственная б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изельный генератор дгу fg wilson p350p5 в кожухе, расположенный по адресу: Краснодарский край, г. Сочи, Лазаревский р-н, микр-н Дагомыс, производственная б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Товарно-материальные ценности: оборудование, контейнеры, расположенные по адресу: Краснодарский край, г. Тимашевск, ул. Промышленная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audi а6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audi а6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audi а6, 2011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audi а8l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биль chevrolet niva, 2012 г.в., расположенный по адресу: Краснодарский край, г. Туапсе, ул. Фрунзе,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биль chevrolet niva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биль chevrolet niva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биль chevrolet niva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биль chevrolet niva, 2011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ford focus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втомобиль ford focus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обиль ford focus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ford focus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мобиль ford tourneo, 2007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обиль hyundai sonata, 2007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втомобиль hyundai tg 2.7gls at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втомобиль infiniti g35, 2007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втомобиль infiniti м37, 2011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мобиль infiniti м37, 2011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мобиль mercedes-benz gl500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Автомобиль mercedes-benz s500 4m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Автомобиль mercedes-benz s500 4m, 2006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втобус mercedes-benz sprinter 32377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Автомобиль mitsubishi outlander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мобиль mitsubishi pajero, 2007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мобиль toyota camry, 2010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 Автомобиль toyota camry, 2011 г.в., расположенный по адресу: г. Москва, ул. Полярная, 31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мобиль toyota camry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Автомобиль toyota camry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мобиль toyota camry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Автомобиль toyota corolla, 2012 г.в., расположенный по адресу: г. Москва, ул. Полярная, 31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Автомобиль toyota highlander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Автомобиль toyota lc-120, 2008 г.в., расположенный по адресу: г. Находка, пос. Врангель, ул. Базовая,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Автомобиль toyota lc-120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Автомобиль toyota lc-120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Автомобиль toyota lc-120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Автомобиль toyota lc-120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Автомобиль toyota lc-120, 2008 г.в., расположенный по адресу: г. Находка, пос. Врангель, ул. Базовая,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Автомобиль toyota lc-120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Автомобиль toyota lc-150, 2011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Автомобиль toyota lc-150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Автомобиль toyota lc-150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Автомобиль toyota lc-200, 2008 г.в., расположенный по адресу: г. Находка, пос. Врангель, ул. Базовая,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обиль toyota rav-4, 2011 г.в., расположенный по адресу: г. Москва, ул. Полярная, 31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Автомобиль toyota rav-4, 2008 г.в., расположенный по адресу: г. Находка, пос. Врангель, ул. Базовая, 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Автомобиль volkswagen caravelle, 2011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Автомобиль volkswagen caravelle, 2012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Автомобиль volkswagen multivan, 2007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Автомобиль volkswagen multivan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Автомобиль volkswagen multivan, 2008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Автомобиль уаз patriot, 2009 г.в., расположенный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Фронтальный погрузчик xcmg lw321f, 2008 г.в., расположенный по адресу: Краснодарский край, г. Сочи, Лазаревский р-н, микр-н Дагомыс, производственная б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ульдозер caterpillar d5n, 2006 г.в., расположенный по адресу: Краснодарский край, г. Сочи, Лазаревский р-н, микр-н Дагомыс, производственная б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Бульдозер shantui sd 16f, 2008 г.в., расположенный по адресу: Краснодарский край, г. Сочи, Лазаревский р-н, микр-н Дагомыс, производственная баз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аток Sakaitw200, 2008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Каток hamm hd110, 2007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Каток hamm hd110, 2006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Каток dynapac cc222, 2002 г.в., расположенный по адресу: Московская обл., Рузский р-н, п. Дорохово, ул. Московская, д. 54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Каток dynapac cc422, 2002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Асфальтоукладчик vogele super 1900-2, 2008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Асфальтоукладчик vogele super 1900-2, 2007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робильно-сортировочная установка powerscreen turbo chieftain 2100, 2008 г.в., расположенный по адресу: Московская обл., Рузский р-н, п. Дорохово, ул. Московская, д. 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Ленточный конвейер powerscreen t5032, 2008 г.в., расположенный по адресу: Московская обл., Минское ш., 73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Ленточный конвейер powerscreen t5032, 2008 г.в., расположенный по адресу: Московская обл., Минское ш., 73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Ленточный конвейер powerscreen t5032, 2008 г.в., расположенный по адресу: Московская обл., Минское ш., 73 к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Ленточный конвейер powerscreen t5032, 2008 г.в., расположенный по адресу: Московская обл., Минское ш., 73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Стационарная дробильная установка с вертикальным ротором gipo mag 2400, 2008 г.в., расположенный по адресу: Московская обл., Минское ш., 73 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Спецодежда, расположенная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Компьютеры и оргтехника, расположенные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Компьютеры и оргтехника, расположенные по адресу:  Забайкальский край, г. Борзя, пер. Пионерский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Мебель, бытовая техника и оргтехника, расположенные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ебель, бытовая техника и оргтехника, расположенные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Автошины и диски, расположенные по адресу: г. Москва, ул. Полярная, 31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амки шпунтовые 4 м.  383,28 т., замки шпунтовые 6 м.  299,535 т., расположенные по адресу: г. Москва, ул. Полярная, 3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14 г. и заканчивается 20.11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представившие необходимые документы в электронной форме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: выписка из ЕГРЮЛ, полученная в срок не позднее 30 дней до даты подачи заявки (для юридического лица); выписка из ЕГРИП (для индивидуального предпринимателя); документ, удостоверяющий личность (для физического лица); документ, подтверждающий полномочия лица на осуществление действий от имени заявителя; платежный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0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9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6 0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6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1 7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53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9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0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7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6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5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4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1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3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4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2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3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4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4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0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9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5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5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22 1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113 77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6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853 51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5 % от начальной цены продажи. Поступлением задатка считается его наличие на счету, указанному в сообщении. Возврат задатков производится в течение 5 рабочих дней с даты опубликования протокола о результатах проведения торгов или протокола о признании торгов несостоявшимися (кроме победителя или единственного участника торгов с которым заключается договор купли-продажи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ЗАО «Консалтинг-Спектр»; ИНН 5250030085, КПП 526001001; р/с 40702810300080000323 в Нижегородском филиале ОАО Банка «ФК Открытие» г. Нижний Новгород; к/с 30101810300000000881; БИК 0422828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5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5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1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5 8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52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52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 035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9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7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7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4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5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2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4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0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 0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70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7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0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66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4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0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 4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5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2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 0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5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74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3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0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1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1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 9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 2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6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 9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 4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 6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8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8 9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6 8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8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8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78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9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1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4 442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3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11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 27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2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7 070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7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6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8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9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7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2 9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6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6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0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00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53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5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5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9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3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0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290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5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72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7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0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00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6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7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4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7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5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6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5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5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9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5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6 1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4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11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34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4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2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3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44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44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4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1 7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4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4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39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45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5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222 1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5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13 7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6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6 0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853 51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5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. Реквизиты для оплаты имущества: Получатель: ООО «КОРПОРАЦИЯ ИНЖТРАНССТРОЙ»,  ИНН 7715640308, КПП 774501001, р/с 40702810700000003367 в ОАО Банк «ФК ОТКРЫТИЕ», г. Москва; к/с 30101810300000000985; БИК 04452598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О "Консалтинг-Спектр" (ИНН 5250030085, КПП 526001001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, д. 3А - 1, тел. (831) 418-54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etn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0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2:00Z</dcterms:created>
  <dc:creator>Просвирницына Рина</dc:creator>
  <dc:description/>
  <dc:language>en-US</dc:language>
  <cp:lastModifiedBy>zhigalov-af</cp:lastModifiedBy>
  <cp:lastPrinted>2010-11-10T17:05:00Z</cp:lastPrinted>
  <dcterms:modified xsi:type="dcterms:W3CDTF">2014-10-14T10:42:00Z</dcterms:modified>
  <cp:revision>2</cp:revision>
  <dc:subject/>
  <dc:title>3</dc:title>
</cp:coreProperties>
</file>