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Племсовхоз им.А.М.Дзюбен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53 Республика Карелия г. Сортавала, п.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 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1 этажное, общей площадью 876,6 кв.м., расположенное по адресу: Республика Карелия, г. Сортавала, п. Реускула, д.б\н., инв. №  45, кадастровый (или условный) № 10:07:0000000:7134, свидетельство о регистрации права: 10-АБ 658022, выдано 26.06.2014г. Начальная цена 486 399 руб. в т.ч. НДС 74 196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1 этажное, общей площадью 244,7 кв.м., расположенное по адресу: Республика Карелия, г. Сортавала, п. Лавиярви, д.б\н., инв. № 42, кадастровый (или условный) № 10:07:0000000:7114, свидетельство о регистрации права: 10-АБ 658023, выдано 26.06.2014г.  Начальная цена 126 541 руб. в т.ч. НДС 19 303 руб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00:00 и заканчивается 25.11.2014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,заверенная копия платежного документа о внесении задатка. Заявки оформляются в электронной форме и подаются с 20.10.2014г с 00 час. 00 мин  до 23 час.50 мин.  25.11.2014г. московского времени включительно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3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 пять рабочих дней со дня наступления одного из вышеперечисленных событий.  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 продажи имущества. 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. А.М.Дзюбенко»  ИНН / КПП 1007001774\  100701001           р/с 40602810421000000029  для перечисления задатка   Карельский РФ ОАО «Россельхозбанк» г.Петрозаводск  БИК 048602818 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5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г. в 10 час.00 мин 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 договор купли-продажи с приложением проекта договора.  Лицо, являющееся победителем, должно подписать договор купли-продажи  не позднее  пяти дней с даты  получения предложе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Имущество передается по акту приема-передачи после полной оплаты стоимости имущества.     Реквизиты продавца :МУП «Племсовхоз им. А.М.Дзюбенко»  ИНН / КПП 1007001774\  100701001            Р/с 40702810021040000017 - основной  Карельский РФ ОАО «Россельхозбанк» г.Петрозаводск  БИК 048602818 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0-15T06:06:00Z</dcterms:modified>
  <cp:revision>15</cp:revision>
  <dc:subject/>
  <dc:title>3</dc:title>
</cp:coreProperties>
</file>