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Приозерский деревообрабатывающи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8760, Ленинградская Область, г. Приозерск, ул.  </w:t>
            </w:r>
            <w:r>
              <w:rPr>
                <w:sz w:val="28"/>
                <w:szCs w:val="28"/>
                <w:lang w:val="en-US"/>
              </w:rPr>
              <w:t>Калинина, 49а, ОГРН 1024701646441, ИНН 4712000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области, дело о банкротстве А56-171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области решение от 07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АЗ 32053 гос. номер В657 РВ 47; МАЗ 5551 гос. номер В 293ВМ 47; Зил 43412 гос. номер В 135 ВМ 47; МАЗ 99864 гос. номер АВ 0249 47; ЗИЛ ММЗ555 гос. номер В 158 ВМ 47; МАЗ 64229 гос. номер В 825 ЕН 47; ЗИЛ 450650 гос. номер В 640 РВ 47; АЗ -3909 гос. номер В 147 ВМ 47; УАЗ -390902 гос. номер В 644 МК 47; МАЗ 99864 гос. номер АВ 0257 47  по адресу: ЛО, г. Приозерск, ул. Калинина, 49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Электро Механического Цеха; Здание гаража; Пристройка к цеху (эл.маст.), 1; Пристройка зарядной цеха № 3, 057; Железобетонный резервуар, 787; Ливневая система № 2, 1432; Заготов.отдел.на базе линии оптим.; Магистральный коллектор, 786; Теплосеть, 921; Проходная №3, 51; Ливневая система № 1, 1087; Реконструкция здания проходной; Забор вдоль завода, 3; Заготовительн. отделение на базе линии о, 375; Тепловая сеть, 2  по адресу: ЛО, г. Приозерск, ул. Калинина, 49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паковщик механический для стальной ленты, 1507; Осушитель АСТ 160, 1493; Установка рентгенотелевизионная Филин 145185, 1562; Станок многошпинд. присад. FMOV 1000 8UF COMEC, 1466; Аппарат высокого давления с фильтром, 12624 Аппарат окрасочный TRITON на ножках, 1533; Системный блок-сервер Supermicro SYS-6015V, 1537; Станок многошпинд. присад. FMOV 2500 8UF COMEC, 1464  по адресу: ЛО, г. Приозерск, ул. Калинина, 49а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4 г. и заканчивается 19.11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письменной форме организатору торгов и электронной форме на сайте электронной площадки ОАО «Российский аукционный дом» (РАД)  (сайт www.lot-online.ru).                  Заявка на участие в торгах должна содержать наименование, адрес участника, юридические лица также обязаны предоставить нотариальные копии учредительных документов; заверенные документы о назначении руководителя; заверенные документы Госкомстата; выписку из ЕГРЮЛ сроком выдачи не более месяца; бухгалтерский баланс на последнюю отчетную дату с отметкой налогового органа; нотариальн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            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 по месту приема заявок.              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должен быть зачислен на расчетный счет, не позднее, чем за сутки до даты окончания срока приема заявок. Договор задатка заключается в письменной форме непосредственно с организатором торгов и электронной форме на сайте электронной площадки.             Порядок возврата задатка: задаток возвращается Претенденту Организатором торгов в течение пяти рабочих дней со дня оформления Протокола о результатах торгов, если он не будет признан победителем  аукциона.            В случае признания Претендента победителем аукциона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р/с 40702810600500000807   в Ф-л АКИБ "ОБРАЗОВАНИЕ" (ЗАО) Санкт-Петербург  к/с 30101810500000000718 в ГРКЦ ГУ Банка России по Санкт-Петербургу                    БИК 044030718   Получатель ОАО "Приозерский Деревообрабатывающий завод",  ИНН 47120003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: 3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.                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в день торгов и публику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(пяти) дней с момент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аемого имущества ОАО "Приозерский Деревообрабатывающий завод" не позднее, чем через 30 дней с даты заключения договора купли-продажи. Остальные условия договора принимаются по согласованию конкурсным управляющим и лицом, признанным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Елисоветский Олег Иль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6301751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42, СПб, а/я 90, тел. 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5:00Z</dcterms:created>
  <dc:creator>Просвирницына Рина</dc:creator>
  <dc:description/>
  <dc:language>en-US</dc:language>
  <cp:lastModifiedBy>acer1</cp:lastModifiedBy>
  <cp:lastPrinted>2010-11-10T17:05:00Z</cp:lastPrinted>
  <dcterms:modified xsi:type="dcterms:W3CDTF">2014-10-14T12:15:00Z</dcterms:modified>
  <cp:revision>2</cp:revision>
  <dc:subject/>
  <dc:title>3</dc:title>
</cp:coreProperties>
</file>