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4 09:00 - 09.11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885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таль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ронеж, ул. Тимирязева, д. 12Б, ОГРН 1027402813965, ИНН 745000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8873/201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3.07.2011 г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уч., пл.2527кв.м., кад.номер:74:36:0118001:1909; 85/100 в общ.дол.соб-ти на нежил. здание, пл.1248,1кв.м., кад.номер:74:36:0118001:0040:038443:1000/А-А3; Неж.здание(гараж), пл.41,6кв.м., кад.номер:74:36:0118001:0040:038443:1000/А4; 33/100 в общ.дол.соб-ти на зем. уч., пл.2668кв.м., кад.номер:74:36:0118001:1910; Неж. помещ., пл.238,9кв.м., кад.номер:74:36:0118001:1935; 1/2 в общ.дол.соб-ти на зем. уч., пл.187кв.м., кад.номер:74:36:0118001:1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«Евротрейд» (ОГРН 1086670006543) в размере 226380 руб., к ООО «Торговый дом «ЖБИ-Комплект» (ОГРН 1086659009436) в размере 251 958,32 руб., к ООО «СтройМаркет» (ОГРН 1087448001838) в размере 550 000,00 руб., к ООО «Урал-Инструмент» (ОГРН 1087451011603) в размере 2115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ные транспортные средства «Лагуна» в количестве 6 шт., понтоны несамоходные в количестве 2 шт. Местонахождение имущества: Россия, Челябинская область, Кунашакский район, База отдыха «Калды»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09.11.2014 г. в 16:00 (время московское)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идических лиц; выписка из ЕГРИП или засвидетельствованная в нотариальном порядке копия для индивидуальных предпринимателей; копии документов, удостоверяющих личность для физического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 442 46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 929,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69 192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20% от начальной цены вносится заблаговременно на расчетный счет Должника №40702810407130020040 в ООО «Челиндбанк» г. Челябинск, БИК 047501711 к/с 30101810400000000711. Задаток считается внесенным по факту поступления денежных средств на расчетный счет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закрытого акционерного общества "Стальстрой" (ИНН 7450000187, ОГРН 1027402813965, КПП 366601001) №40702810407130020040 в ООО «Челиндбанк» г. Челябинск, БИК 047501711 к/с 30101810400000000711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21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6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9:0 (27 212 31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9:0 (23 674 709.7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9:0 (20 137 109.4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9:0 (9 645.3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9:0 (8 391.41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9:0 (7 137.52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9:0 (345 960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9:0 (300 985.2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9:0 (256 010.40 руб.) - 09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10» ноября 2014 г. в 14-00 ч. по месту проведения торгов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и пяти дней с даты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 расчетный счет Должника №40702810407130020040 в ООО «Челиндбанк» г. Челябинск, БИК 047501711 к/с 30101810400000000711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7404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5:00Z</dcterms:created>
  <dc:creator>Просвирницына Рина</dc:creator>
  <dc:description/>
  <cp:keywords/>
  <dc:language>en-US</dc:language>
  <cp:lastModifiedBy>Сергей Владимирович</cp:lastModifiedBy>
  <cp:lastPrinted>2010-11-10T17:05:00Z</cp:lastPrinted>
  <dcterms:modified xsi:type="dcterms:W3CDTF">2014-10-16T11:25:00Z</dcterms:modified>
  <cp:revision>2</cp:revision>
  <dc:subject/>
  <dc:title>3</dc:title>
</cp:coreProperties>
</file>