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 купли-продажи  Имущества </w:t>
      </w:r>
    </w:p>
    <w:p>
      <w:pPr>
        <w:pStyle w:val="Heading"/>
        <w:rPr>
          <w:szCs w:val="24"/>
        </w:rPr>
      </w:pPr>
      <w:r>
        <w:rPr>
          <w:szCs w:val="24"/>
        </w:rPr>
        <w:t>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г. Красноярск                                                                                                   «____»_________2014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Торговый Дом Анатольевский, в лице конкурсного управляющего Казюрина Евгения Александровича, действующего на основании решения Арбитражного суда Красноярского края от 06.11.2012 г. по делу № А33-5977/2012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и______________________________________________________________________________, именуемое в дальнейшем «Покупатель», в лице _____________________________________________________________________________________, действующего на основании ____________________________________________________________, с другой стороны, заключили настоящий договор о нижеследующе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ий договор заключен по результатам  продажи путем публичного предложения  в электронной форме   имущества ООО   «Торговый Дом Анатольевский»,  проводившихся с 18 ноября 2014 г. на электронной торговой площадке ОАО «Российский аукционный дом», электронный адрес площадки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 имущество (в дальнейшем именуемое «Имущество»):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сроки и условия приема-передачи Имущества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дней с даты исполнения  Покупателем обязанности, определенной  в  п.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кт приё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;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передаваемого Имущества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 подписания настоящего Договора Имущество осмотрено Покупателе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состоянием Имущества Покупатель ознакомлен, претензий к состоянию Имуществ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2. Передача Имущества Продавцом и принятие его Покупателем осуществляется в известном Покупателю  состоянии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латы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щая стоимость передаваемого Имущества определена по результатам продажи имущества ООО «Торговый Дом Анатольевский» путем публичного предложения в электронной форме, проводимых с  18 ноября 2014 г. и  составляет ____________  руб., в том числе НДС 18 %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2. Продавец засчитывает в общую стоимость передаваемого Имущества сумму задатка в размере _________________ рублей с учетом НДС, внесенного Покупателем в целях участия в торгах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3. Покупатель обязуется оплатить Продавцу оставшуюся стоимость Имущества в размере _________________ рублей с учетом НДС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плата 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Моментом полной оплаты по настоящему Договору считается дата поступления денежных средств в размере, указанном в 4.1.  настоящего договора на указанный в настоящем договоре  счет Продав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на передаваемое Имуществ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аво собственности на Имущество переходит от Продавца к Покупателю с момента исполнения Покупателем  обязанности, определенной  разделом  4  настоящего договора либо, в случаях, предусмотренных действующим законодательством, после государственной регистрации договора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ход риска случайной гибели Имущ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"/>
        <w:ind w:firstLine="709"/>
        <w:jc w:val="both"/>
        <w:rPr/>
      </w:pPr>
      <w:r>
        <w:rPr>
          <w:szCs w:val="24"/>
        </w:rPr>
        <w:t>6.2. В случае нарушения Покупателем срока принятия Имущества, определенного п. 2.1. настоящего Договора, риск случайной гибели или случайного повреждения Имущества, переходит на Покупателя по истечении срока, указанного в п. 2.1. настоящего договора.</w:t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 случае нарушения Покупателем срока принятия Имущества, предусмотренного п. 2.1. настоящего Договора, Покупатель уплачивает Продавцу пени в размере 0,05% от цены передаваемого Имущества за каждый день просрочки. 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7.2. В случае нарушения Покупателем срока оплаты Имущества, предусмотренного п. 4.3. настоящего Договора, Покупатель уплачивает Продавцу пени в размере 0,05% от цены  Недвижимого имущества за каждый день просрочки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нования освобождения от ответствен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9. Срок и условия действия Договора. </w:t>
      </w:r>
      <w:r>
        <w:rPr>
          <w:b/>
          <w:sz w:val="24"/>
        </w:rPr>
        <w:t>Разрешение споров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9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. 4.3. настоящего Договора и (или) срока принятия Имущества, предусмотренного п. 2.1. настоящего Договора более чем на 5 (пять) рабочих дней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9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/>
      </w:pPr>
      <w:r>
        <w:rPr>
          <w:sz w:val="24"/>
        </w:rPr>
        <w:t>9.2.3. При расторжении договора Стороны возвращают друг другу все полученное по данной сделк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>
          <w:sz w:val="24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5. В случае невозможности разрешения споров путем переговоров, Стороны передают их на рассмотрение в соответствии с нормами действующего процессуального законодательства, определив правило подсудности – по месту нахождения Продавца.</w:t>
      </w:r>
    </w:p>
    <w:p>
      <w:pPr>
        <w:pStyle w:val="Normal"/>
        <w:ind w:firstLine="720"/>
        <w:jc w:val="both"/>
        <w:rPr/>
      </w:pPr>
      <w:r>
        <w:rPr>
          <w:sz w:val="24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0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а, реквизиты и подписи </w:t>
      </w:r>
      <w:r>
        <w:rPr/>
        <w:t xml:space="preserve"> сторо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именование: Общество с ограниченной ответственностью «Торговый дом Анатольевский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63972, Красноярский край, Рыбинский район, с. Переясловка, ул. Советская, 17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25, г. Красноярск, а/я 277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448005005/244801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244804812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pacing w:val="-4"/>
                <w:sz w:val="24"/>
                <w:szCs w:val="24"/>
              </w:rPr>
              <w:t xml:space="preserve"> 40702810349000001023 </w:t>
            </w:r>
            <w:r>
              <w:rPr>
                <w:sz w:val="24"/>
                <w:szCs w:val="24"/>
              </w:rPr>
              <w:t>в КРАСНОЯРСКИЙ РФ ОАО «РОССЕЛЬХОЗБАНК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pacing w:val="-4"/>
                <w:sz w:val="24"/>
                <w:szCs w:val="24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pacing w:val="-4"/>
                <w:sz w:val="24"/>
                <w:szCs w:val="24"/>
              </w:rPr>
              <w:t xml:space="preserve"> 04040792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Анатольев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Е.А.Казюр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964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6"/>
    </w:rPr>
  </w:style>
  <w:style w:type="character" w:styleId="Style15">
    <w:name w:val="Ниж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20:00Z</dcterms:created>
  <dc:creator>***</dc:creator>
  <dc:description/>
  <cp:keywords/>
  <dc:language>en-US</dc:language>
  <cp:lastModifiedBy>user</cp:lastModifiedBy>
  <cp:lastPrinted>2010-12-06T16:28:00Z</cp:lastPrinted>
  <dcterms:modified xsi:type="dcterms:W3CDTF">2014-10-14T06:53:00Z</dcterms:modified>
  <cp:revision>4</cp:revision>
  <dc:subject/>
  <dc:title/>
</cp:coreProperties>
</file>