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4 08:00 - 22.0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Анатоль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3972, РФ, Красноярский край, Рыбинский район, с. Переясловка, ул. </w:t>
            </w:r>
            <w:r>
              <w:rPr>
                <w:sz w:val="28"/>
                <w:szCs w:val="28"/>
                <w:lang w:val="en-US"/>
              </w:rPr>
              <w:t>Советская, 17а, ОГРН 1082448048121, ИНН 244800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59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6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604500 кв.м. адрес объекта: Россия, Красноярский край, Рыбинский район, Двуреченский сельсовет, контура пашни 16,17,26,27,32,33,34,35,39, участок №4. Местоположение установлено относительно ориентира, расположенного за пределами участка. Ориентир с. Двуречное. Участок находится примерно в 1300 м от ориентира по направлению на юго-  восток, кад. номер 24:32:0901004: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614400 кв.м. адрес объекта: Россия, Красноярский край, Рыбинский район, Двуреченский сельсовет, контура пашни 48,50,56,63,65, участок №3. Местоположение установлено относительно ориентира, расположенного за пределами участка. Ориентир с. Двуречное. Участок находится примерно в 1200 м от ориентира по направлению на северо- восток, кад. номер 24:32:0901003: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4153092 кв.м. адрес объекта: Красноярский край, Рыбинский район. Местоположение установлено относительно ориентира, расположенного за пределами участка. Ориентир в границах Двуреченского сельсовета, п. Саянский. Участок находится примерно в 3500 м от ориентира по направлению на север, кад. номер 24:32:0904003: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5556800 кв.м. адрес объекта: Россия, Красноярский край, Рыбинский район, Двуреченский сельсовет, контура пашни 24,68, контура пастбищ 10,29,30 (кадастровый квартал 24:32:0902004), участок №5. Местоположение установлено относительно ориентира, расположенного за пределами участка. Ориентир д. Чуриново. Участок находится примерно в 3300 м от ориентира по направлению на северо–запад, кад. номер 24:32:0902004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6035600 кв.м. адрес объекта: Россия, Красноярский край, Рыбинский район, Двуреченский сельсовет, контура пашни 5,6,7,8,9,10, участок №1. Местоположение установлено относительно ориентира, расположенного за пределами участка. Ориентир д. Снегиревка. Участок находится примерно в 1500 м от ориентира по направлению на северо- запад, кад. номер 24:32:0904002: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6743200 кв.м. адрес объекта: Россия, Красноярский край, Рыбинский район, Двуреченский сельсовет, контура пашни 19,20,22,24,26,43,44,79,86,87,101, участок №2. Местоположение установлено относительно ориентира, расположенного за пределами участка. Ориентир с. Двуречное. Участок находится примерно в 1500 м от ориентира по направлению на запад, кад. номер 24:32:0901005: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7370929 кв.м. адрес объекта: Красноярский край, Рыбинский район. Местоположение установлено относительно ориентира, расположенного за пределами участка. Ориентир в границах Двуреченского сельсовета, п. Саянский. Участок находится примерно в 3600 м от ориентира по направлению на северо  запад, кад. номер 24:32:0904001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7897200 кв.м. адрес объекта: Красноярский край, Рыбинский район, Двуреченский сельсовет, контура пашни 14,93,107. Местоположение установлено относительно ориентира, расположенного за пределами участка. Ориентир д. Соловьевка. Участок находится примерно в 3200 м от ориентира по направлению на юг, кад. номер 24:32:0902009: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9329400 кв.м. адрес объекта: Красноярский край, Рыбинский район, Двуреченский сельсовет, контура пашни 1,9,24,36,52,64,85, участок №6. Местоположение установлено относительно ориентира, расположенного за пределами участка. Ориентир д. Чуриново. Участок находится примерно в 3100 м от ориентира по направлению на север, кад. номер 24:32:0902005: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998300 кв.м. адрес объекта: Красноярский край, Рыбинский район, Двуреченский сельсовет, контур пашни 74, участок №8. Местоположение установлено относительно ориентира, расположенного за пределами участка. Ориентир д. Соловьевка. Участок находится примерно в 2100 м от ориентира по направлению на юго  восток, кад. номер 24:32:0902008: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сковая борона БДМ 6х4, заводской №6716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: Дисковая борона БДМ 6х4, заводской №5903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обилка зерна КД-2А 2тн/час со шнеками, заводской №6975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 заводской номер 022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заводской номер 023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заводской номер 026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рузовой, модель УАЗ 374194, ПТС  73 МС 136162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легковой, модель Toyota Land Cruiser 120, ПТС 78 ТУ642538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специальный пассажирский, модель УАЗ-220694-04, ПТС- 73 МС 144625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етоносмеситель Патриот БГР-280, объем барабана 280 л., габаритные размеры в мм., длина 1410, ширина без рычага 850, высота 1200, вес кг. 180, страна производитель Россия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амаз 45143-15, ПТС - 02 МХ 429107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Камаз 45143-15, ПТС - 02 МХ 429998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байн зерноуборочный самоходный "Енисей" КЗС 950 - 70М", ПСМ - ВЕ 600121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байн зерноуборочный самоходный "Енисей" КЗС 950 - 70М", ПСМ - ВЕ 600120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орочный комбайн, РСМ-142 "ACROS-530", ПСМ - ВЕ 415344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рноуборочный комбайн, РСМ-142 "ACROS-530", ПСМ - ВЕ 331757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рноуборочный комбайн, РСМ-142 "ACROS-580", ПСМ - ВЕ 591504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рноуборочный комбайн, РСМ-142 "ACROS-580", ПСМ - ВЕ 591503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ьфер подвесной, Тип Т10532, г.н. 3.2 тн., высота подъема 12м., скорость 8м./мин., заводской номер 325889, вес 360 кг., производитель Электротельферный завод "Подъем" Болгария, 197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вощерезка Robot-Coupeсерии CL30 (6 ножей), вес 16 кг, страна производитель Франция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ила для резки металла 8Б72, заводской номер 17272, производитель СССР, 198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луг чизельный навесной ПЧН - 3.2, заводской номер 133, габариты 2120/2000/3560 мм., ширина захвата 3.2 м., глубина обработки до 45 см., производитель ООО "БДМ - Агро" г. Краснодар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луг чизельный навесной ПЧН - 3.2, заводской номер 136, габариты 2120/2000/3560 мм., ширина захвата 3.2 м., глубина обработки до 45 см., производитель ООО "БДМ - Агро" г. Краснодар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чизельный навесной ПЧН - 3.2, заводской номер 144, габариты 2120/2000/3560 мм., ширина захвата 3.2 м., глубина обработки до 45 см., производитель ООО "БДМ - Агро" г. Краснодар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луг чизельный навесной ПЧН - 3.2, заводской номер 278, габариты 2120/2000/3560 мм., ширина захвата 3.2 м., глубина обработки до 45 см., производитель ООО "БДМ - Агро" г. Краснодар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севной комплекс ПК-8,5 "Кузбасс" с электросистемой контроля засорения семяпроводов (ПК-8.5А), заводской номер рамы 2159 А, заводской номер бункера 2156 А, двигатель бункера №9 LD625/25628739 К3145СО, бункер прицепной с емкостью для семян и удобрений 6.5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Нефаз-8560-02, ПТС - 02 МХ 437071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Нефаз-8560-02, ПТС - 02 МХ 433953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отравитель семян универсальный ПС-10 АМ, заводской номер 3371, производительность 22 тонны в час, производитель ООО "Агромаш", г. Гатчина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мосвальная установка на а/м Камаз-45143 (сельскохозяйственный самосвал), страна производитель Россия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аль электрическая, модель ТЭ 2М511 У2, грузоподъемность 2т., высота подъема 6м, скорость подъема0,15 м/сек., масса 320 кг, заводской номер 8678, производитель "Барнаульский станкостроительный завод", 199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аль электрическая, модель ТЭ 2М511 У2, грузоподъемность 2т., высота подъема 6м, скорость подъема0,15 м/сек., масса 320 кг, заводской номер 9211, производитель "Барнаульский станкостроительный завод", 199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 "Кировец" К - 744Р2, ПСМ - ВЕ 539998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Фрезерный вертикальный станок 6Р81Ш, заводской номер 1355-85, расстояние от оси шпинделя до рабочей поверхности стола: наименьшее 50 мм, наибольшее 410 мм, мощность главного привода 5,5 кВт, производитель СССР, 1985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0 (время московское) 18.11.2014 г. и заканчивается 22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лектронной площадки в форме электронного документа с 08.00 часов 18.11.2014 по 17.00 часов 22.01.2015. В заявке на участие в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 К заявке на участие в торгах должны прилагаться следующие документы: действительная на день представления заявки на участия в торгах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 20 % от начальной цены ло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новленной для определенного периода проведения торг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носится к моменту подачи заявки путем перечисления денежных средст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4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5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 9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3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 2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 2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 8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1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4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9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1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2 483 9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0 611 31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 738 73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 866 14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4 993 5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 120 9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 248 39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24 839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 192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 713 45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 234 6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 755 76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 276 9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798 0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19 2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1 92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15 0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67 75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20 50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73 25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26 0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78 7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1 50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 150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15 0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67 75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20 50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73 25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26 0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78 7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1 50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 150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69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58 90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48 5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38 11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27 7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17 3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6 9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69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16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98 68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1 2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3 85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46 4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9 0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1 6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16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16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98 68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1 2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3 85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46 4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9 0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1 6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16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16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98 68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1 2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3 85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46 4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9 0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1 6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16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58 4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34 64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10 88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7 12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3 3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9 6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5 84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584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801 0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680 85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560 70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440 55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320 4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00 2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80 10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8 010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55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32 34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08 9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5 63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2 2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8 9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5 5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55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2 531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0 651 86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 772 1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 892 38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 012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 132 9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 253 1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25 31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5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3 00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0 7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 41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 1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 8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 5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5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326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127 61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28 6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29 63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30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31 6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2 6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3 26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326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127 61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28 6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29 63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30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31 6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2 6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3 26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457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238 53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019 9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01 40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82 8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64 2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45 7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4 57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457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238 53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019 9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01 40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82 8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64 2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45 7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4 57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703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448 14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192 5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937 03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81 4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25 9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70 3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7 03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590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351 75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113 2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874 66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36 1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97 5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59 0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5 90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703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448 14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192 5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937 03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81 4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25 9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70 3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7 03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703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448 14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192 5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937 03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81 4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25 9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70 3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7 03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95 4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81 09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66 78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52 47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38 1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3 8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9 54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954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27 179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3 102 23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9 025 3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4 948 50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0 871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6 794 7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2 717 9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271 79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21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8 36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5 1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1 88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8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5 4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2 1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21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45 9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39 01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32 13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25 24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8 3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11 4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4 59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459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30 5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10 92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1 35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1 77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2 2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2 6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 05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305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30 5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10 92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1 35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1 77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2 2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2 6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 05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305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30 5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10 92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1 35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1 77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2 2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2 6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 05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305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16 1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98 68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81 27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63 85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46 4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29 0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1 61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161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 926 9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637 86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 348 83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 059 79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770 7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81 7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92 69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9 269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74 4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318 24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62 08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205 92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49 7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93 6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7 44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 744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74 4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318 24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62 08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205 92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49 7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93 6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7 44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 744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32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12 45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92 6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72 76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52 9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33 0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3 2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32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7 166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4 591 61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2 016 6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9 441 63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6 866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 291 6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 716 6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71 66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83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56 06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28 5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00 98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73 4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5 9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8 3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 836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4 2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9 07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3 94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8 81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3 6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8 5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 42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42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4 2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9 07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3 94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8 81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3 6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8 55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 42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42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 152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 679 79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 206 8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 733 98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 261 0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788 17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15 2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1 52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212 4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80 54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48 68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16 82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84 96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53 1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21 24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2 124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17 935 2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5 244 92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2 554 64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9 864 36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7 174 0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4 483 8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1 793 52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179 352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32 321 7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7 473 44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2 625 19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7 776 93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2 928 68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8 080 4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3 232 17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323 217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48 237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41 001 70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33 766 1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26 530 51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9 294 9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12 059 3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4 823 7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482 37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25 251 3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1 463 605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17 675 91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3 888 215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0 100 52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6 312 825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2 525 13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252 513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8:0 (28 821 6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24 498 360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8:0 (20 175 12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8:0 (15 851 880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11 528 64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8:0 (7 205 400.0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8:0 (2 882 160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8:0 (288 216.00 руб.) - 22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8 ноября 2014 на электронной торговой площадке ОАО «Российский аукционный дом», электронный адрес площадки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 продажи имущества с приложением проекта данного договора в соответствии с представленным победителем торгов предложением о цене имущества. Договор подписывается в победителем торгов в срок не превышающий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 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арбитражного управления" (ИНН 2465259948, КПП 246501001, адрес: 660125, г. Красноярск а/я 27562, тел. 8391227609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ntr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y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1:00Z</dcterms:created>
  <dc:creator>Просвирницына Рина</dc:creator>
  <dc:description/>
  <cp:keywords/>
  <dc:language>en-US</dc:language>
  <cp:lastModifiedBy>user</cp:lastModifiedBy>
  <cp:lastPrinted>2014-10-16T13:05:00Z</cp:lastPrinted>
  <dcterms:modified xsi:type="dcterms:W3CDTF">2014-10-16T10:11:00Z</dcterms:modified>
  <cp:revision>2</cp:revision>
  <dc:subject/>
  <dc:title>3</dc:title>
</cp:coreProperties>
</file>