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Омский дом печа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42 г. Омск, пр. К. Маркса, 39, ОГРН 1045507009470, ИНН 5504090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 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913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2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ООО «Альянс Пресс» (ОГРН 1047796123539, ИНН 7706525394) в сумме 3 897 282,79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4 г. и заканчивается 25.11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заверенные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заверенные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1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асчетный счет должника в срок до 12:00 час. 25.11.2014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Омский дом печати» ИНН 5504090891, КПП 550401001, р/с 40702810345000002501 в Омском отделении №8634 ОАО «Сбербанк России», к/с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9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48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 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задатка и оплаты по договору купли-продажи: ОАО «Омский дом печати» ИНН 5504090891, КПП 550401001, р/с 40702810345000002501 в Омском отделении №8634 ОАО «Сбербанк России», к/с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.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4-10-16T07:51:00Z</dcterms:modified>
  <cp:revision>1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