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          _____________ 2014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бщества с ограниченной ответственностью культурно-развлекательный центр «Мишкольц» Бобков Виктор Вячеславович (далее – организатор торгов), действующий на основании определения Арбитражного суда Вологодской области от 01.03.2010 г. по делу № А13-816/2010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1.1. В соответствии с условиями договора претендент для участия в открытых торгах в форме аукциона в электронной форме, проводимых 27.11.2014 г., по продаже лота № 1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требования ООО КРЦ «Мишкольц» к Ивойловой Антонине Павловне в размере 42 405 184 (сорок два миллиона четыреста пять тысяч сто восемьдесят четыре) рубля 59 копеек (далее по тексту - предмет торгов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задаток денежными средствами в размере 14 604 рубля 00 копеек на расчетный счет, указанный в п. 2.1.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до 15.00 часов 25.11.2014 г. (включительно) по следующим реквизитам: получатель - общество с ограниченной ответственностью культурно-развлекательный центр «Мишкольц», расчетный счет № 40702810084000002096 в Филиале Вологодском ОАО Банк ВТБ, к/с 30101810000000000722, БИК 041909722, ИНН получателя платежа 3525004709, назначение платежа: «Задаток на участие в аукционе в электронной форме по продаже имущества ООО КРЦ «Мишкольц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общества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-развлекатель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школьц» Бобков Виктор Вячеслав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0, г. Вологда, а/я 216, В.В. Бобк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В.В. Бобк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15</cp:lastModifiedBy>
  <cp:lastPrinted>2012-05-17T16:49:00Z</cp:lastPrinted>
  <dcterms:modified xsi:type="dcterms:W3CDTF">2014-10-13T10:23:00Z</dcterms:modified>
  <cp:revision>35</cp:revision>
  <dc:subject/>
  <dc:title>ДОГОВОР О ЗАДАТКЕ</dc:title>
</cp:coreProperties>
</file>