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 322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ограниченной ответственностью культурно-развлекательный центр «Мишкольц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Вологда, ул. Галкинская, д. 37, ОГРН 1023500901819, ИНН 3525004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ков Виктор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81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1.03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Ивойловой Антонине Павловне в размере 42 405 184 рублей 59 копее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14 г. и заканчивается 25.11.201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нотариально удостоверенное согласие супруга на совершение сделки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6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ду организатором торгов и претендентом заключается договор о задатке. Документ об оплате задатка направляется претендентом организатору торгов одновременно с направлением заявки на участие в торгах. Суммы внесенных задатков возвращаются в течение пяти рабочих дней со дня подписания протокола о результатах проведения торгов всем претендентам, за исключением победителя. Сумма задатка победителя засчитывается в счет выкупной цены. При уклонении (отказе) победителя от заключения договора купли-продажи имущества в указанный срок,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084000002096 в Филиале Вологодском ОАО Банк ВТБ, к/с 30101810000000000722, БИК 0419097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30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ведения итогов торгов  27.11.2014 г., место - www.lot-online.ru. По результатам торгов оператор электронной площадки в течение двух часов после окончания торгов составляет протокол о результатах проведения торгов и направляет его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ведения торгов организатор торгов направляет победителю торгов предложение заключить договор купли-продажи имущества с приложением проекта договора. Победитель торгов в течение пяти дней с даты получения указанного предложения долже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риобретенный лот в течение тридцати дней с даты заключения договора купли-продажи имущества, перечислив деньги с учетом уплаченного задатка на расчетный счет должника:  № 40702810084000002096 в Филиале Вологодском ОАО Банк ВТБ, к/с 30101810000000000722, БИК 0419097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бков Виктор Вячеславович (ИНН 352515415962, КПП, адрес: 160000, г. Вологда, а/я 216, В.В. Бобкову, тел. +791151337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b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Коммерсантъ» - 18.10.2014 г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Красный Север» - 18.10.2014 г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ЕФРСБ – 14.10.2014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7:00Z</dcterms:created>
  <dc:creator>Просвирницына Рина</dc:creator>
  <dc:description/>
  <cp:keywords/>
  <dc:language>en-US</dc:language>
  <cp:lastModifiedBy>User15</cp:lastModifiedBy>
  <cp:lastPrinted>2010-11-10T17:05:00Z</cp:lastPrinted>
  <dcterms:modified xsi:type="dcterms:W3CDTF">2014-10-16T07:17:00Z</dcterms:modified>
  <cp:revision>2</cp:revision>
  <dc:subject/>
  <dc:title>3</dc:title>
</cp:coreProperties>
</file>