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минов Фарид Хамз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316800067, ИНН 590501223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52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ый гараж-бокс, площадь 22,6 кв.м, условный № объекта 59-01/2-000-001308-001-1098, адрес объекта: г.Пермь, ГСК № 14, Индустриальный район, юго-восточная сторона Ипподрома, гараж-бокс №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МТС NISSAN MURANO 3.5SE, VIN JN1TANZ50U0102072, год изготовления 2007, наименование (тип ТС) легковой, категория ТС В, цвет кузова (кабины, прицепа) темно-красный, мощность двигателя (л.с./кВт) 234/172, рабочий объем двигателя (куб.см) 3498, организация-изготовитель ТС НИССАН МОТОР (Япония), ГРЗ У746ХМ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ипилину Сергею Владимировичу (618740, Пермский край, г.Добрянка, ул.К.Маркса, 63) в размере 5 055 717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9.11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в порядке и в соответствии с требованиями, установленными п.11 ст.110 Федерального закона от 26.10.2002 г. № 127-ФЗ "О несостоятельности (банкротстве)", Приказом Минэкономразвития РФ от 15.02.2010 г. № 54 и Регламентами системы электронных торгов lot-online.ru, и внесшие в установленный срок на указанный в сообщении счет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5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Аминов Фарид Хамзрахманович, ИНН 590501223168, р/с 40802810200490005059 в Нижегородском филиале ОАО "Банк Москвы" г.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5 01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организатором торгов в день и в месте проведения торгов в соответствии с нормами и положениями Федерального закона от 26.10.2002 г. № 127-ФЗ "О несостоятельности (банкротстве)" и согласно Регламентов системы электронных торгов lot-online.ru. Победителем признается лицо, предложившее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.11.2014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8:00 (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 уступки прав требования заключается с победителем торгов не позднее 5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и уступаемого права осуществляется покупателем в течение 30 дней со дня подписания договора купли-продажи и уступки прав требования. Платежные реквизиты: ИП Аминов Фарид Хамзрахманович, ИНН 590501223168, р/с 40802810200490005059 в Нижегородском филиале ОАО "Банк Москвы" г.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ZVA</cp:lastModifiedBy>
  <cp:lastPrinted>2010-11-10T17:05:00Z</cp:lastPrinted>
  <dcterms:modified xsi:type="dcterms:W3CDTF">2014-10-16T13:56:00Z</dcterms:modified>
  <cp:revision>16</cp:revision>
  <dc:subject/>
  <dc:title>3</dc:title>
</cp:coreProperties>
</file>