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Мишеро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осковская обл., Шатурский р-н, Мишеронский пгт., Урицкого ул., 20, ОГРН 1085049000255, ИНН 5049017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1379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11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АО "Шатурские районные коммунальные системы". Договор купли-продажи №2 от 01.02.2012г.  Договор купли-продажи №3 от 01.02.2012г.  Решение Арбитражного суда Московской области Дело №А41-27904/2013/13 от 25 сентября 2013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ИП Рожкова В.В.          Решение Арбитражного суда Московской области Дело №А41-27577/13 от 09 сентября 201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Миронова Н.В.     Договор №07/10 на пользование коммунальными услугами от 01.04 2010г.  Договор подряда от 03.12.2010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4 г. и заканчивается 03.12.201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(с порядком регистрации можно ознакомиться по адресу: (http://www.lot-online.ru) и предоставить оператору электронной площадки заявку на участие в торгах в период приёма заявок. К участию в торгах допускаются физические и юридические лица,своевременно подавшие надлежащим образом оформленную заявку на участие в торгах и оплатившие задаток. Для участия в торгах необходимо подать заявку оператору электронной торговой площадки в электронной форме с приложением документов по перечню в соответствии с п. 11 ст. 110 ФЗ «О несостоятельности (банкротстве)» №127-ФЗ от 26.10.02 г. и п. 4.3. раздела IV Приложения №1 к Приказу Минэкономразвития России от 15.02.2010 года №54. Заявка на участие в торгах составляется в произвольной форме на русском языке и должна соответствовать положениям п. 11 ст. 110 ФЗ «О несостоятельности (банкротстве)» №127-ФЗ от 26.10.02 г. и п. 4.3. раздела IV Приложения №1 к Приказу Минэкономразвития России от 15.02.2010 года №54. К заявке прикладываются документы, указанные в Регламенте площадки и п. 11 ст. 110 ФЗ «О несостоятельности (банкротстве)» №127-ФЗ от 26.10.02 г. и п. 4.3. раздела IV Приложения №1 к Приказу Минэкономразвития России от 15.02.2010 года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7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5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устанавливается в размере 5% (пять процентов) от начальной стоимости реализации лота на торгах и уплачивается в валюте Российской Федерации на расчетный счет ОАО «Мишеронское» - р\сч № 40702810605800442535 в Шатурском филиале Банка «Возрождение» (ОАО), г. Шатура, БИК044525181, ИНН 5049017646, КПП 504901001, либо другим способом, не запрещенным законодательством РФ. Задаток возвращается претенденту в соответствии с договором о задатке в следующих случаях и порядке:  -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организатору торгов уведомления об отзыве заявки;   - в случае непризнания претендента участником аукциона, в случае если претендент не зарегистрировался как участник аукциона, в случае если участник не признан победителем аукциона, либо торги признаны несостоявшимися, задаток возвращается в течение пяти рабочих дней с даты подведения итог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\сч № 40702810605800442535 в Шатурском филиале Банка «Возрождение» (ОАО), г. Шатура, БИК044525181, ИНН 5049017646, КПП 5049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9 5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 40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08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7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54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Шаг аукциона 5 % от начальной стоимост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 - 04.12.2014г. в 11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подписывается с победителем торгов в течение 5 дней со дня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подписания договора на р/сч № 40702810605800442535 в Шатурском филиале Банка «Возрождение» (ОАО), г. Шатура, БИК044525181, ИНН 5049017646, КПП 504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есников Михаил Владимирович (ИНН 366201284737, КПП , адрес: г. Воронеж, ул. Московский проспект, д.99, кв. 93, тел. 890030783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2:00Z</dcterms:created>
  <dc:creator>Просвирницына Рина</dc:creator>
  <dc:description/>
  <cp:keywords/>
  <dc:language>en-US</dc:language>
  <cp:lastModifiedBy>ЭЦП</cp:lastModifiedBy>
  <cp:lastPrinted>2010-11-10T17:05:00Z</cp:lastPrinted>
  <dcterms:modified xsi:type="dcterms:W3CDTF">2014-10-17T06:12:00Z</dcterms:modified>
  <cp:revision>2</cp:revision>
  <dc:subject/>
  <dc:title>3</dc:title>
</cp:coreProperties>
</file>