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ид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ульская обл., г. Богородицк, ул. Ф. Энгельса, д. 5, ОГРН 1117154007838, ИНН 7112501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19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8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образователь частоты FC 102, 250 кВт, Автоматический выключатель ВА 5543 2000А стац.,  Автоматический выключатель ВА 5543 2000А стац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неисполненным денежным обязательствам по оплате коммунальных платежей в размере 15 276 138 руб. 98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4 г. и заканчивается 03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8 0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602920000787 в ОАО "Альфа-Банк", БИК 044525593, к/сч 30101810200000000593 в ОПЕРУ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80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9 04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ориентировочно в 13:00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ы: ООО «Гидроснаб», ИНН 7112501537, КПП 711201001, р/с 40702810666120030260 в Отделении № 8604 Сбербанка России г. Тула, к\с 30101810300000000608, БИК 04700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5:00Z</dcterms:created>
  <dc:creator>Просвирницына Рина</dc:creator>
  <dc:description/>
  <dc:language>en-US</dc:language>
  <cp:lastModifiedBy>Fedotov</cp:lastModifiedBy>
  <cp:lastPrinted>2010-11-10T17:05:00Z</cp:lastPrinted>
  <dcterms:modified xsi:type="dcterms:W3CDTF">2014-10-17T13:05:00Z</dcterms:modified>
  <cp:revision>2</cp:revision>
  <dc:subject/>
  <dc:title>3</dc:title>
</cp:coreProperties>
</file>