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4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ственностью "ГиперСет-ДВ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0000, г. Хабаровск, ул. Гоголя, 39, ОГРН 1042700152274, ИНН 2721117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зюба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МиАУ" (Некоммерческое партнерство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996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24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ы в обороте (спортинвентарь) в ассортименте на сумму 1 030 515,31 руб. находящиеся в залоге у конкурсного кредитора В.В. Слюсаренко. Начальная цена лота 258 216,00 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- право требования исполнения денежного обязательства (дебиторская задолженность) к ИП Пчелкиной Елене Константиновне (680014, г. Хабаровск, ул. Восточное шоссе, 36 кв. 110) сумму 9 239 724,00 руб.; право требования исполнения денежного обязательства (дебиторская задолженность) к Общества с ограниченной ответственностью «Спарт» (ОГРН 1075752003788, ИНН 5752044557, 302008, г. Орел, ул. Машиностроительная, 6) сумму 272 402,00 руб. Начальная цена лота 61 693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4 г. и заканчивается 09.12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09.12.2014 г. на р/с ООО «ГиперСет-ДВ», ОГРН 1042700152274, ИНН: 2721117721, КПП: 272101001,Р/с  40702810900560001088 в Филиале № 2754 ВТБ 24 (ЗАО), БИК 040813827, к/с 30101810300000000827)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6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16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юридические и физические лица, подавшие заявки и перечислившие задаток до 09.12.2014 г. на р/с ООО «ГиперСет-ДВ», ОГРН 1042700152274, ИНН: 2721117721, КПП: 272101001,Р/с  40702810900560001088 в Филиале № 2754 ВТБ 24 (ЗАО), БИК 040813827, к/с 3010181030000000082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 6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8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169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роки, установленные п. 19 ст. 110 ФЗ-127,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дней на расчетный счет ООО «ГиперСет-ДВ». Дополнительная информация предоставляется по адресу: 680000, г. Хабаровск, ул. Комсомольская, 85 оф. 1, тел.: 89242055495, e-mail: srodv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зюба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5119318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од Хабаровск, ул. Бондаря, 3 кв. 42, тел. +792420554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dzyuba@hot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0-28T10:19:00Z</dcterms:modified>
  <cp:revision>14</cp:revision>
  <dc:subject/>
  <dc:title>3</dc:title>
</cp:coreProperties>
</file>