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4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>Общество с ограниченной ответственностью «Бизнес. Экономика. Право.»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лице генерального директора Люкшина Александра Васильевич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его на основании Устава, с одной стороны, и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на счет Продавца </w:t>
      </w:r>
      <w:r>
        <w:rPr>
          <w:rFonts w:cs="Times New Roman" w:ascii="Times New Roman" w:hAnsi="Times New Roman"/>
        </w:rPr>
        <w:t xml:space="preserve">– ПК «Апшерон -№40702810800060000750 в Нижегородском филиале АКБ «Ланта-Банк» (ЗАО),   БИК: 042227738, к/с: 30101810700000000738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 рублей в счет обеспечения оплаты на проводимых торгах в форме публичного предложения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1.2. Начальная цена продажи лота составляет ____________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изнес.Экономика.Право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86, г. Нижний Новгород,  ул. Бетанкура, д. 3, ИНН 5249078727  КПП  5257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/с 40702810424010012620  в Филиале ОАО Банк ВТБ в г. Нижнем Новгороде к/с 301018102000000008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202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                                                                                        А. В. Люк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2:00Z</dcterms:created>
  <dc:creator>user</dc:creator>
  <dc:description/>
  <cp:keywords/>
  <dc:language>en-US</dc:language>
  <cp:lastModifiedBy>user</cp:lastModifiedBy>
  <dcterms:modified xsi:type="dcterms:W3CDTF">2014-10-12T12:58:00Z</dcterms:modified>
  <cp:revision>8</cp:revision>
  <dc:subject/>
  <dc:title/>
</cp:coreProperties>
</file>