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4 10:00 - 01.01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изводственный кооператив «Апшер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810, р. Татарстан, г. Н. Челны, Промышленно-коммунальная зона, проезд Трубный, 12, ОГРН 1031616001372, ИНН 1650014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6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: ООО СК «Авангард» в сумме 2 557 437,06 руб.; ООО «Азери конструкшион компани» в сумме 22 322 413,75 руб.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4 г. и заканчивается 01.01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от 15.02.10 г. №54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  К заявке в форме электронного документа прилагается: копия выписки из ЕГРЮЛ, полученной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осится на р.с. должника, возвращается согласно условия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ота р/сч ПК «Апшерон» - №40702810800060000753 в Нижегородском филиале АКБ «Ланта-Банк» (ЗАО),   БИК: 042227738, к/с: 301018107000000007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10:0 (15 318 000.00 руб.) - 1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 в 10:0 (14 552 10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10:0 (13 786 200.00 руб.) - 01.0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в установленный срок заявку на участие в торгах, содержащую цену не ниже начальной цены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 с победителем торгов - в течение 10 дней с даты проведения торгов. Стоимость имущества должна быть оплачена в течение 30 дней с момента подписания договора.№40702810800060000753 в Нижегородском филиале АКБ «Ланта-Банк» (ЗАО),   БИК: 042227738, к/с: 301018107000000007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кин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603179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11 г. Нижний Новгород, ул. Челюскинцев, дом 27 кв. 86, тел. 89519075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.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0-17T12:24:00Z</dcterms:modified>
  <cp:revision>14</cp:revision>
  <dc:subject/>
  <dc:title>3</dc:title>
</cp:coreProperties>
</file>