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3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14 13:00 - 09.03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БелгородБелстарАгр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8590, Белгородская обл., Белгородский р-н, пгт.Октябрьский, пл.Островского, 1,, ОГРН 1123130000366, ИНН 31022082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еев Анатолий Тимоф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681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от 08.11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. 20415 м2, кад. № 31:15:18 02 001:0017; Нежилое здание (вспомогательное), пл. 46,7 кв.м., инв. №: 850, лит. Б2, кад. №: 31:15:18 02 001:0017:000850-00/001:1001/Б2; Нежилое здание (сервисное), пл. 222,1 м2, инв. № 850, лит. Б1, кад. № 31:15:18 02 001:0017:000850-00/001:1001/Б1; Нежилое здание (административное), пл. 306,4 м2, инв. № 850, лит. А1, кад.№ 31:15:18 02 001:0017:000850-00/001:1001/А1; Нежилое здание (вспомогательное), пл. 29,8 м2, инв. № 850, лит. Б3, кад. № 31: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. 13500 м2, кад. № 31:15:14 11 003:0065; Нежилое здание (сервисное), пл. 45,8 м2, инв. № 13723, лит. Б, кад. № 31:15:14 11 003:0065:013723-00/001:1001/Б; Нежилое здание (здание весовой), пл. 45,7 м2, инв. № 13723, лит. В1, кад. № 31:15:14 11 003:0065:013723-00/001:1001/В1.  Нория НЦ-100; Нория НУ-75; Нория НЦ-50; Нория У8-УН-20/12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14 г. и заканчивается 09.03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11 ст.110 ФЗ «О несостоятельности (банкротстве)».  К заявке должны прилагаться копии следующих документов: копия документа, подтверждающего оплату задатка,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 документ о назначении руководителя юридического лица; нотариально заверенное согласие супруга; документ, подтверждающий полномочия лица на осуществление действий от имени заявителя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специальный счет должника. размер задатка лот № 1  - 2 313 304,94 руб., размер задатка лот № 2 - 678 912,14 руб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513000013929 в Центрально-Черноземном банке ОАО «Сбербанк России», БИК 042007681, к/с 30101810600000000681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133 04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789 12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10:0 (23 133 049.44 руб.) - 2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4 в 10:0 (21 976 396.97 руб.) - 2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4 в 10:0 (20 819 744.50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10:0 (19 663 092.03 руб.) - 0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4 в 10:0 (18 506 439.56 руб.) - 1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4 в 10:0 (17 349 787.09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10:0 (16 193 134.62 руб.) - 2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 в 10:0 (15 036 482.15 руб.) - 2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4 в 10:0 (13 879 829.68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10:0 (12 723 177.21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10:0 (11 566 524.72 руб.) - 09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10:0 (6 789 121.44 руб.) - 2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4 в 10:0 (6 449 665.37 руб.) - 2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4 в 10:0 (6 110 209.30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10:0 (5 770 753.23 руб.) - 0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4 в 10:0 (5 431 297.16 руб.) - 1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4 в 10:0 (5 091 841.09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10:0 (4 752 385.02 руб.) - 2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 в 10:0 (4 412 928.95 руб.) - 2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4 в 10:0 (4 073 472.88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10:0 (3 734 016.81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10:0 (3 394 560.72 руб.) - 09.03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день принятия решения о допуске к участию в торгах заявителя. Подведение результатов торгов состоится на электронной торговой площадке (сайт: lot-online.ru) в порядке и сроки, утв. Приказом Минэкономразвития России от 15.02.10 г. №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одажа лота оформляется договором купли-продажи в соответствии с п.19 ст.110 ФЗ «О несостоятельности (банкротстве)».   Оформление права собственности на Имущество осуществляется после его полной оплаты в соответствии с законодательством РФ и договором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 по следующим реквизитам: на специальный счет должника 40702810513000013929 в Центрально-Черноземном банке ОАО «Сбербанк России», БИК 042007681, к/с 30101810600000000681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ексеев Анатолий Тимоф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02419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00, г. Воронеж, ул. Фр.Энгельса, 27, кв.1, тел. (473) 234-27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123vrn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0-23T13:50:00Z</dcterms:modified>
  <cp:revision>14</cp:revision>
  <dc:subject/>
  <dc:title>3</dc:title>
</cp:coreProperties>
</file>