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Череповец.                                                                              «____» ______________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рганизатор торгов – Конкурсный управляющий ООО «Строймастер» Клубов Владимир Вячеславович, действующий на основании Определения Арбитражного суда Вологодской области от 02 июля 2014 года (по делу № А13-15274/2012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«Организатор торгов»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в дальнейшем "Заяви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В соответствии с условиями настоящего договора Заявитель для участия в открытых торгах по продаже   дебиторской задолженности (права требования), далее – Имущество, в качестве задатка перечисляет денежные средства в размере </w:t>
      </w:r>
      <w:r>
        <w:rPr>
          <w:spacing w:val="-10"/>
          <w:sz w:val="22"/>
          <w:szCs w:val="22"/>
        </w:rPr>
        <w:t xml:space="preserve">32 342,14 рублей по следующим реквизитам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Получатель: ООО «Строймастер» ИНН </w:t>
      </w:r>
      <w:r>
        <w:rPr>
          <w:sz w:val="22"/>
          <w:szCs w:val="22"/>
        </w:rPr>
        <w:t>- 3528066460</w:t>
      </w:r>
      <w:r>
        <w:rPr>
          <w:rStyle w:val="Paragraph"/>
          <w:sz w:val="22"/>
          <w:szCs w:val="22"/>
        </w:rPr>
        <w:t xml:space="preserve">, </w:t>
      </w:r>
      <w:r>
        <w:rPr>
          <w:sz w:val="22"/>
          <w:szCs w:val="22"/>
        </w:rPr>
        <w:t>р\счет -  40702810004000000096 в ЗАО «Банк Вологжанин», БИК – 041909760, корр. счет -30101810800000000760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spacing w:val="-10"/>
          <w:sz w:val="22"/>
          <w:szCs w:val="22"/>
        </w:rPr>
        <w:t>а Организатор</w:t>
      </w:r>
      <w:r>
        <w:rPr>
          <w:sz w:val="22"/>
          <w:szCs w:val="22"/>
        </w:rPr>
        <w:t xml:space="preserve"> торгов принимает задаток. 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  Задаток вносится Заявителем в счет обеспечения исполнения обязательств по оплате продаваемого на открытых торгах Имуществ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 № 1. Права требования (дебиторская задолженность) к ООО «Перспектива», ООО «Гарант Торг», ООО «ЧЗБ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>  Задаток должен быть внесен Заявителем на указанный в п.1.1 настоящего договора счет в срок до 26.11.14 года.</w:t>
      </w:r>
      <w:r>
        <w:rPr>
          <w:rFonts w:eastAsia="Calibri"/>
          <w:sz w:val="22"/>
          <w:szCs w:val="22"/>
          <w:lang w:eastAsia="en-US"/>
        </w:rPr>
        <w:t xml:space="preserve"> Задаток должен поступить на расчетный счет, указанный в настоящей публикации до 17.00 часов 26.11.14 года</w:t>
      </w:r>
    </w:p>
    <w:p>
      <w:pPr>
        <w:pStyle w:val="Normal"/>
        <w:ind w:firstLine="72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> 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> 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>  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>  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>  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> 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> 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> 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7.</w:t>
      </w:r>
      <w:r>
        <w:rPr>
          <w:sz w:val="22"/>
          <w:szCs w:val="22"/>
        </w:rPr>
        <w:t xml:space="preserve">  Внесенный задаток </w:t>
      </w:r>
      <w:r>
        <w:rPr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клонится от заключения Договора купли-продажи (уступки права требования) в срок, установленный Протоколом о результатах торгов;</w:t>
            </w:r>
          </w:p>
        </w:tc>
      </w:tr>
      <w:tr>
        <w:trPr/>
        <w:tc>
          <w:tcPr>
            <w:tcW w:w="93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продажи имуществ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</w:t>
      </w:r>
      <w:r>
        <w:rPr>
          <w:sz w:val="22"/>
          <w:szCs w:val="22"/>
        </w:rPr>
        <w:t> 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> 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 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  <w:tab/>
        <w:t>в суд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> 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Строймастер»</w:t>
            </w:r>
            <w:r>
              <w:rPr>
                <w:color w:val="666666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/Клубов В.В.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8:00Z</dcterms:created>
  <dc:creator>пк</dc:creator>
  <dc:description/>
  <cp:keywords/>
  <dc:language>en-US</dc:language>
  <cp:lastModifiedBy>User</cp:lastModifiedBy>
  <cp:lastPrinted>2014-05-19T19:08:00Z</cp:lastPrinted>
  <dcterms:modified xsi:type="dcterms:W3CDTF">2014-10-08T07:08:00Z</dcterms:modified>
  <cp:revision>2</cp:revision>
  <dc:subject/>
  <dc:title>Проект</dc:title>
</cp:coreProperties>
</file>