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тупки права треб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4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 торгов – Конкурсный управляющий ООО «Строймастер» Клубов Владимир Вячеславович, действующий на основании Определения Арбитражного суда Вологодской области от 02 июля 2014 года (по делу № А13-15274/2012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  ДОГОВОР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1.1. Продавец передает свое право требования (переуступает право требования),  а Покупатель приобретает право требования долга (дебиторскую задолженность) к </w:t>
      </w:r>
      <w:r>
        <w:rPr>
          <w:bCs/>
          <w:iCs/>
          <w:sz w:val="22"/>
          <w:szCs w:val="22"/>
        </w:rPr>
        <w:t xml:space="preserve">_________________________________________________________________именуемое в дальнейшем «Должник», на общую сумму _________________________________________________, возникшую на основании </w:t>
      </w: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2. Настоящий договор заключен на основании Протокола ____________________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1.3.  К Покупателю переходит право требования задолженности Должника в общем размере </w:t>
      </w:r>
      <w:r>
        <w:rPr>
          <w:bCs/>
          <w:iCs/>
          <w:sz w:val="22"/>
          <w:szCs w:val="22"/>
        </w:rPr>
        <w:t>_______________________________________________ рублей после полной оплаты цены договора, указанной в п. 2.1. настояще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передает Покупателю всю имеющуюся у него документацию, на основании которой возник долг. 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РАСЧЕТЫ ПО ДОГОВОРУ:</w:t>
      </w:r>
    </w:p>
    <w:p>
      <w:pPr>
        <w:pStyle w:val="Normal"/>
        <w:spacing w:lineRule="auto" w:line="276" w:before="0" w:after="200"/>
        <w:ind w:left="15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2.1. В соответствии с Протоколом № _______________________ наиболее высокую цену по лоту № ____, в размере 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убля,  в том числе за право требования, указанное в п.1.1 настоящего договора в размере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 предложил участник __________________________________________, который признан победителем торгов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 Покупатель оплачивает цену договора в размере ____________________ на расчетный счет Продавца в срок до __________________________________________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БЯЗАТЕЛЬСТВА   СТОРОН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ередает Покупателю указанное в настоящем договоре право требования Кредитора в том объеме и на тех условиях, которые существовали к моменту вступления в силу настоящего договора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Normal"/>
        <w:spacing w:lineRule="auto" w:line="276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4.2.  Все споры по настоящему договору рассматриваются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>4.3.  Настоящий договор составлен в 3-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троймастер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 /_________________________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Клубов В.В.</dc:creator>
  <dc:description/>
  <cp:keywords/>
  <dc:language>en-US</dc:language>
  <cp:lastModifiedBy>User</cp:lastModifiedBy>
  <cp:lastPrinted>2014-05-19T19:22:00Z</cp:lastPrinted>
  <dcterms:modified xsi:type="dcterms:W3CDTF">2014-10-08T07:07:00Z</dcterms:modified>
  <cp:revision>2</cp:revision>
  <dc:subject/>
  <dc:title>Д О Г О В О Р</dc:title>
</cp:coreProperties>
</file>