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Строймаст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, Вологда г, Гагарина ул, 30, ОГРН 1023501261409, ИНН 3528066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убов Владимир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С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7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2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ООО «Перспектива» (ОГРН 1127602003825), ООО «Гарант Торг» (ОГРН 1133702001806), ООО «ЧЗБИ» - ОГРН 1023501244392 (находится в конкурсном производстве) на общую сумму 97 528 296,09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14 г. и заканчивается 26.1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8.10.14 года по 26.11.14 года включительно в рабочие дни с 09.00 по 17.00 часов в электронной форме и подаются посредством системы электронного документооборота на сайте https://lot-online.ru/ Юридические лица дополнительно представляют: заверенные копии учредительных документов, свидетельств о госрегистрации и постановке на налоговый учет, выписку из ЕГРЮЛ, решение органов управления о приобретении имущества, документы, подтверждающие полномочия представителя. Индивидуальный предприниматель дополнительно представляет заверенные копии: паспорта, свидетельств о госрегистрации и постановке на налоговый учет. Физические лица дополнительно представляют копию паспорта и нотариальное согласие супруга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34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в срок до 26.11.14 года включительно представить заявку и оплатить задаток. Задаток должен поступить на указанный расчетный счет до 17.00 часов 26.11.14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троймастер» ИНН - 3528066460, р\счет - 40702810004000000096 в ЗАО «Банк Вологжанин», БИК  041909760, корр. счет -301018108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3 42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71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 на сайте оператора электронной торговой площадки ОАО «Российский аукционный дом» (юридический адрес: 190000, г. Санкт-Петербург, переулок Гривцова, д. 5), размещенной в сети Интернет по адресу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а требования)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ых прав требования производится в 30-дневный срок с даты заключения договора купли-продажи. Переход прав требований осуществляется после их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убов Владими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1000015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асть, п. Кадуй, ул. 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0-17T17:01:00Z</dcterms:modified>
  <cp:revision>14</cp:revision>
  <dc:subject/>
  <dc:title>3</dc:title>
</cp:coreProperties>
</file>