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8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кредиторов  МУП «Служба единого заказчика по жилищно-коммунальному хозяйству Ильи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/>
            </w:pPr>
            <w:r>
              <w:rPr>
                <w:sz w:val="22"/>
                <w:szCs w:val="22"/>
              </w:rPr>
              <w:t>(протокол № ___ от ______________ )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/>
            </w:pPr>
            <w:r>
              <w:rPr>
                <w:sz w:val="22"/>
                <w:szCs w:val="22"/>
              </w:rPr>
              <w:t xml:space="preserve">Конкурн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Попов А.К./</w:t>
            </w:r>
          </w:p>
          <w:p>
            <w:pPr>
              <w:pStyle w:val="2"/>
              <w:tabs>
                <w:tab w:val="clear" w:pos="708"/>
                <w:tab w:val="left" w:pos="5655" w:leader="none"/>
              </w:tabs>
              <w:spacing w:before="0" w:after="0"/>
              <w:ind w:left="34" w:right="71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88" w:type="dxa"/>
            <w:tcBorders/>
          </w:tcPr>
          <w:p>
            <w:pPr>
              <w:pStyle w:val="2"/>
              <w:shd w:fill="FFFF00" w:val="clear"/>
              <w:tabs>
                <w:tab w:val="clear" w:pos="708"/>
                <w:tab w:val="left" w:pos="5655" w:leader="none"/>
              </w:tabs>
              <w:spacing w:before="0" w:after="0"/>
              <w:ind w:left="-135"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бюллетеню № 2</w:t>
            </w:r>
          </w:p>
          <w:p>
            <w:pPr>
              <w:pStyle w:val="2"/>
              <w:tabs>
                <w:tab w:val="clear" w:pos="708"/>
                <w:tab w:val="left" w:pos="5655" w:leader="none"/>
              </w:tabs>
              <w:spacing w:before="0" w:after="0"/>
              <w:ind w:left="-135"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5655" w:leader="none"/>
              </w:tabs>
              <w:spacing w:before="0" w:after="0"/>
              <w:ind w:left="-135"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орядке, сроках и условиях продажи имущества МУП «Служба единого заказчика по жилищно-коммунальному хозяйству Ильинского района» 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ткрытых торгах в электронной форме путем проведения аукциона и в форме публичного предложения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и сроки продажи имущества</w:t>
      </w:r>
    </w:p>
    <w:p>
      <w:pPr>
        <w:pStyle w:val="Normal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2"/>
          <w:szCs w:val="22"/>
        </w:rPr>
        <w:t>1.1.</w:t>
        <w:tab/>
        <w:t>Положение разработано в соответствии с Гражданским кодексом Российской Федерации, Федеральным законом «О несостоятельности (банкротстве)»,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ым Приказом Минэкономразвития РФ от 15.02.2010 № 54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2.</w:t>
        <w:tab/>
        <w:t>Продажа имущества Муниципальное унитарное предприятие «Служба единого заказчика по жилищно-коммунальному хозяйству Ильинского района»  (далее – МУП «Служба единого заказчика по жилищно-коммунальному хозяйству Ильинского района», должник) осуществляется в рамках конкурсного производства, открытого в отношении должника на основании решения Арбитражного суда Пермского края от 03.06.2014г. по делу № А50-4334/2014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 xml:space="preserve">Продажа имущества должника осуществляется на открытых торгах в электронной форме путем проведения аукциона, открытого по составу участников и по форме подачи предложения по цене (далее – торги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4.</w:t>
        <w:tab/>
        <w:t>В порядке, сроки и на условиях настоящего положения подлежит продаже следующее имущество МУП «Служба единого заказчика по жилищно-коммунальному хозяйству Ильинского района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требования по взысканию дебиторской задолженности МУП «Служба единого заказчика по жилищно-коммунальному хозяйству Ильинского района» по оплате коммуналь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65"/>
        <w:gridCol w:w="2723"/>
        <w:gridCol w:w="1351"/>
        <w:gridCol w:w="1785"/>
      </w:tblGrid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должн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задолженности на 01.08.2014г.,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ночная стоимость, руб.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020, Россия, Пермский край, пос. Ильинский, ул. Октябрьская, д. 24, кв. 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сохина А.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Мира, д. 2, кв.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ляева Т.Н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3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,08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Комсомольская, д.16, кв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осова О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3,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60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Ленина, д. 73, кв. 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лина М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9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12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Пушкина, д. 13, кв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ых Е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88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,5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Коммунистическая, д. 5, кв. 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ехин В.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74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,71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Коммунистическая, д. 5, кв. 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а Н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35,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6,53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041, Россия, Пермский край, д Посер, ул. Строителей, д. 5, кв. 1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ушин С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 615,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,53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41, Россия, Пермский край, д Посер, ул. Победы, д. 10, кв. 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жкин В.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32,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85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41, Россия, Пермский край, д Посер, ул. Победы, д. 5, кв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ць Д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9,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5,33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41, Россия, Пермский край, д Посер, ул. Победы, д. 5, кв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ць В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9,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5,33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50 лет Октября, д. 86, кв.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хов А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8,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62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50 лет Октября, д. 86, кв.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хова В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8,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62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пер. Лесной, д. 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ьшиков Ю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5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3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Коммунистическая, д. 5, кв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ьянкова О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4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58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41, Россия, Пермский край, д Посер, ул. Обвинская, д. 5, кв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О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10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Химиков, д. 1А, кв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нкин П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6,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24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41, Россия, Пермский край, д Посер, ул. Победы, д. 5, кв.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ев В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7,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19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41, Россия, Пермский край, д Посер, ул. Победы, д. 5, кв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 М.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9,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5,33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Коммунистическая, д. 5, кв. 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лицина С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43,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4,80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Пушкина, д. 13, кв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ых С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88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,5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Ленина, д. 66, кв. 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ева Е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05,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3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41, Россия, Пермский край, д Посер, ул. Победы, д. 7, кв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двасев Л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5,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4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41, Россия, Пермский край, д Посер, ул. Обвинская, д. 1, кв. 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пцова С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8,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4,24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41, Россия, Пермский край, д Посер, ул. Обвинская, д. 5, кв. 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аньев М.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932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,02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Гагарина, д. 23, кв. 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осов Р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2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,3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Гагарина, д. 23, кв. 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осов А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2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,3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Гагарина, д. 23, кв. 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ина А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2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,3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50 лет Октября, д. 86, кв.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хова В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56,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,65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Пушкина, д. 13, кв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тых Р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88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,5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Коммунистическая, д. 5, кв. 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ехин В.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43,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4,80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41, Россия, Пермский край, д Посер, ул. Обвинская, д. 5, кв. 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ин М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737,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4,99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041, Россия, Пермский край, д Посер, ул. Строителей, д. 5, кв. 1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ушина С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8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,89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041, Россия, Пермский край, д Посер, ул. Строителей, д. 5, кв. 1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ушин С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8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,89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37, Россия, Пермский край, Пепеляева д., ул. Механизаторов, д. 1А, кв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ьциной В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2,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2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Октябрьская, д. 23, кв. 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унова А.Х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70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Сюзева, д. 22, кв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арина В.Ю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6,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9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41, Россия, Пермский край, д Посер, ул. Обвинская, д. 5, кв. 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ина Т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1,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78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Зеленая, д. 53, кв. 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тин И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98,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80,11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Победы, д. 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шов Н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Победы, д. 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шов Н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73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9,3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Победы, д. 89, кв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дырев Ю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7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00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Победы, д. 89, кв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дырев Ю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0,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62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37, Россия, Пермский край, Пепеляева д., ул. Механизаторов, д. 1А, кв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яндина В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11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Победы, д. 105, кв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А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80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Нефтяников, д. 6, кв.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рянов В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60,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1,00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Советская, д. 4, кв. 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шев А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50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Победы, д. 89/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ьминых А.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9,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60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Парковая, д. 45, кв.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ылева Л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8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1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вский, ул. Победы, д. 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х В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2,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21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35, Россия, Пермский край, с. Слудка, ул. Пушкина, д. 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ских В.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73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35, Россия, Пермский край, с. Слудка, ул. Кирова, д. 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крушина Л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3,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75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Победы, д. 89, кв. 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юханов В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4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89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Ленина, д. 66, кв. 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ева И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69,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40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Новая, д. 9, кв. 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пеляев В.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8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47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41, Россия, Пермский край, д Посер, ул. Победы, д. 5, кв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ць В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9,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5,33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Чкалова, д. 11, кв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лезнева Т.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9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6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Чкалова, д. 11, кв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лезнева Е.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9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6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Чкалова, д. 11, кв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лезнева Н.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9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66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Химиков, д. 1А, кв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нкин С.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9,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19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Набережная, д. 8, кв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ерова О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9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9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Шоссейная, д. 34, кв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яков А.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2,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13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Гагарина, д. 27, кв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пигусева С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1,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64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Шоссейная, д. 3, кв. 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ырматова В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5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33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Шоссейная, д. 3, кв.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ырматова В.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3,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82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Теплоуховый, д. 22, кв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дятков А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4,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32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Коммунистическая, д. 5, кв. 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ехина Л.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43,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4,80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20, Россия, Пермский край, пос. Ильинский, ул. Химиков, д. 1А, кв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нкин П.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929,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19</w:t>
            </w:r>
          </w:p>
        </w:tc>
      </w:tr>
      <w:tr>
        <w:trPr>
          <w:trHeight w:val="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451 949,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 466</w:t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6.</w:t>
        <w:tab/>
        <w:t>Продавцом имущества является МУП «Служба единого заказчика по жилищно-коммунальному хозяйству Ильинского района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ОГРН </w:t>
      </w:r>
      <w:r>
        <w:rPr>
          <w:color w:val="333333"/>
          <w:sz w:val="22"/>
          <w:szCs w:val="22"/>
          <w:shd w:fill="FFFFFF" w:val="clear"/>
        </w:rPr>
        <w:t xml:space="preserve">1025901514055, </w:t>
      </w:r>
      <w:r>
        <w:rPr>
          <w:sz w:val="22"/>
          <w:szCs w:val="22"/>
        </w:rPr>
        <w:t xml:space="preserve"> ИНН 5936000920, КПП 593601001, адрес: 617020, Пермский край, пос. Ильинский, ул. Советская, 9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7.</w:t>
        <w:tab/>
        <w:t>Организатор торгов оказывает услуги по организации проведения торгов. В качестве организатора торгов выступает конкурсный управляющий Попов Аркадий Кузьмич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тор электронной площадки владеет электронной площадкой и обеспечивает проведение открытых торгов в электронной форме. Оператор электронной площадки оказывает услуги по предоставлению доступа к электронной площадке на основании договора, заключенного с организатором торг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ктронной площадкой является сайт в международной глобальной компьютерной сети «Интернет», а также совокупность программного обеспечения и оборудования, предназначенного для поведения электронных торгов (далее - электронная площадк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6" w:firstLine="567"/>
        <w:jc w:val="both"/>
        <w:rPr/>
      </w:pPr>
      <w:r>
        <w:rPr>
          <w:sz w:val="22"/>
          <w:szCs w:val="22"/>
        </w:rPr>
        <w:t>Торги по продаже имущества должника проводятся на электронной площадке ОАО «Российский аукционный дом» - http://bankruptcy.lot-online.r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9354" w:leader="none"/>
        </w:tabs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оведения торгов определяется конкурсным управляющим и  указывается в сообщении о проведении торг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ь должен зарегистрироваться на электронной площадке.</w:t>
      </w:r>
    </w:p>
    <w:p>
      <w:pPr>
        <w:pStyle w:val="Normal"/>
        <w:numPr>
          <w:ilvl w:val="1"/>
          <w:numId w:val="8"/>
        </w:numPr>
        <w:shd w:fill="FFFF00" w:val="clear"/>
        <w:tabs>
          <w:tab w:val="clear" w:pos="708"/>
          <w:tab w:val="left" w:pos="0" w:leader="none"/>
        </w:tabs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должен внести задаток. Размер задатка составляет 10% от начальной цены имуществ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6" w:firstLine="567"/>
        <w:jc w:val="both"/>
        <w:rPr/>
      </w:pPr>
      <w:r>
        <w:rPr>
          <w:sz w:val="22"/>
          <w:szCs w:val="22"/>
        </w:rPr>
        <w:t xml:space="preserve">Задаток должен поступить в сроки, указанные в сообщении о проведении торгов, на расчетный счет организатора торгов, указанный в сообщении о торгах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аправляет заявку и приложенные к ней документы оператору электронной площадки в форме электронного  документа, подписанного электронной цифровой подписью заяви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9354" w:leader="none"/>
        </w:tabs>
        <w:ind w:left="0" w:right="-6" w:firstLine="567"/>
        <w:jc w:val="both"/>
        <w:rPr/>
      </w:pPr>
      <w:r>
        <w:rPr>
          <w:sz w:val="22"/>
          <w:szCs w:val="22"/>
        </w:rPr>
        <w:t xml:space="preserve">Срок предоставления заявок на участие в торгах должен составлять не менее чем двадцать пять рабочих дней со дня опубликования и размещения сообщения о </w:t>
      </w:r>
      <w:r>
        <w:rPr>
          <w:bCs/>
          <w:sz w:val="22"/>
          <w:szCs w:val="22"/>
        </w:rPr>
        <w:t>проведении торгов</w:t>
      </w:r>
      <w:r>
        <w:rPr>
          <w:sz w:val="22"/>
          <w:szCs w:val="22"/>
        </w:rPr>
        <w:t>. Дата и время окончания приема заявок на участие в торгах определяется конкурсным управляющим и  указывается в сообщении о проведении торгов.</w:t>
      </w:r>
    </w:p>
    <w:p>
      <w:pPr>
        <w:pStyle w:val="Normal"/>
        <w:numPr>
          <w:ilvl w:val="1"/>
          <w:numId w:val="8"/>
        </w:numPr>
        <w:shd w:fill="FFFF00" w:val="clear"/>
        <w:tabs>
          <w:tab w:val="clear" w:pos="708"/>
          <w:tab w:val="left" w:pos="1260" w:leader="none"/>
          <w:tab w:val="left" w:pos="9354" w:leader="none"/>
        </w:tabs>
        <w:ind w:left="0" w:right="-6" w:firstLine="567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Аукцион проводится путем повышения начальной цены продажи на величину, кратную величине «шага аукциона». «Шаг аукциона» составляет 10% от начальной цены имуществ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  <w:tab w:val="left" w:pos="9354" w:leader="none"/>
        </w:tabs>
        <w:ind w:left="0" w:right="-6" w:firstLine="567"/>
        <w:jc w:val="both"/>
        <w:rPr/>
      </w:pPr>
      <w:r>
        <w:rPr>
          <w:sz w:val="22"/>
          <w:szCs w:val="22"/>
        </w:rPr>
        <w:t>Победителем торгов путем проведения аукциона признается участник торгов, предложивший наиболее высокую цену за продаваемое имущество, но не менее чем начальная цена продажи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  <w:tab w:val="left" w:pos="9354" w:leader="none"/>
        </w:tabs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результатов торгов осуществляется в день проведения торг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sz w:val="22"/>
          <w:szCs w:val="22"/>
        </w:rPr>
        <w:t>Продажа имущества должника оформляется договором уступки прав (требований), который заключается конкурсным управляющим с победителем торгов либо с единственным участником торгов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плата имущества должника производится в течение 30 дней с момента подписания договора уступки прав (требований), путем перечисления денежных средств на расчетный счет продавц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работы на электронной площадке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торгах в электронной форме при продаже имущества должника в ходе процедуры, применяемой в деле о банкротстве, оператор электронной площадки проводит регистрацию организатора торгов и участников торгов на электронной площа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гистрации на электронной площадке заявитель предоставляет оператору электронной площадки документы и сведения в соответствии с действующим регламентом электронной площад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Организатор торгов заключает с оператором электронной площадки договор на проведение открыты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Организатор торгов и участник торгов должны получить предназначенную для использования на электронной площадке электронную цифровую подпись в уполномоченных удостоверяющих центрах, </w:t>
      </w:r>
      <w:r>
        <w:rPr>
          <w:color w:val="000000"/>
          <w:sz w:val="22"/>
          <w:szCs w:val="22"/>
        </w:rPr>
        <w:t xml:space="preserve">с которыми сотрудничает оператор электронной площад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обеспечивает наличие у каждого зарегистрированного лица рабочего раздела на электронной площадке («личный кабинет»), доступ к которому может иметь только указанное лицо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Информация о проведении торгов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 w:val="22"/>
          <w:szCs w:val="22"/>
        </w:rPr>
        <w:t>3.1.</w:t>
        <w:tab/>
        <w:t>Организатор торгов  составляет текст сообщения о проведении торгов на основании сведений, предоставленных конкурсным управляющим, в соответствии с положением о порядке, сроках и условиях продажи имущества должника, утвержденным собранием кредиторов должника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В сообщении о проведении торгов должны содержаться следующие сведе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сведения об имуществе, его составе, характеристиках, описание имущества, порядок ознакомления с имущество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сведения о форме проведения торгов и форме представления предложений о цене имуще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>размер задатка, сроки и порядок внесения задатка, реквизиты счета, на который вносится задаток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>начальная цена продажи имуще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  <w:tab/>
        <w:t>величина повышения начальной цены продажи имущества («шаг аукциона») при проведении торгов в форме аукци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порядок и критерии выявления победителя торг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</w:t>
        <w:tab/>
        <w:t>дата, время и место подведения результатов торг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) порядок и срок заключения договора уступки прав (требований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) сроки платежей, реквизиты счетов, на которые вносятся платеж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)</w:t>
        <w:tab/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 w:val="22"/>
          <w:szCs w:val="22"/>
        </w:rPr>
        <w:t>3.3.</w:t>
        <w:tab/>
        <w:t xml:space="preserve">Организатор торгов  направляет сообщение о проведении торгов для опубликования в официальное издание, в </w:t>
      </w:r>
      <w:r>
        <w:rPr>
          <w:bCs/>
          <w:sz w:val="22"/>
          <w:szCs w:val="22"/>
        </w:rPr>
        <w:t xml:space="preserve">печатный орган по месту нахождения должника, а также размещает сообщение в Едином федеральном реестре сведений о банкротстве.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bCs/>
          <w:sz w:val="22"/>
          <w:szCs w:val="22"/>
        </w:rPr>
        <w:t>3.4.</w:t>
        <w:tab/>
      </w:r>
      <w:r>
        <w:rPr>
          <w:sz w:val="22"/>
          <w:szCs w:val="22"/>
        </w:rPr>
        <w:t xml:space="preserve">Сообщение о проведении торгов должно быть направлено организатором торгов  для опубликования и размещения не позднее 15 дней со дня утверждения собранием кредиторов положения о порядке, сроках и условиях реализации имущества должника.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>Сообщение о проведении торгов должно быть опубликовано в официальном издании не позднее, чем за тридцать дней до даты проведения торгов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 w:val="22"/>
          <w:szCs w:val="22"/>
        </w:rPr>
        <w:t>3.6.</w:t>
        <w:tab/>
        <w:t xml:space="preserve">С даты опубликования сообщения о проведении торгов в официальном издании организатор торгов предоставляет заинтересованным лицам по их запросу сведения об имуществе, выставленном на торги, а также обеспечивает возможность ознакомиться с порядком, сроками и условиями продажи имущества должника согласно положению, утвержденному собранием кредиторов, условиями договора о задатке и проектом договора уступки прав (требований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8.</w:t>
        <w:tab/>
        <w:t>Ознакомиться с порядком, сроками и условиями продажи имущества должника, условиями договора о задатке и проектом договора уступки прав (требований) можно на сайте электронной торговой площадки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рядок представления организатором торгов заявки 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торгов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представляет оператору электронной площадки заявку на проведение открытых торгов в форме электронного доку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явке на проведение торгов указы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наименование должника, имущество которого выставляется на торги, идентифицирующие должника данные (идентификационный номер налогоплательщика, основной государственный регистрационный номе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3) </w:t>
        <w:tab/>
        <w:t>наименование арбитражного суда, рассматривающего дело о банкротстве, номер дела о банкротст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4) </w:t>
        <w:tab/>
        <w:t>основание для проведения открытых торгов (реквизиты судебного акта арбитражного суд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5) </w:t>
        <w:tab/>
        <w:t>сведения об имуществе должника, выставляемом на торги, его составе, характеристиках, описание, порядок ознакомления с имуществом долж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6) </w:t>
        <w:tab/>
        <w:t>сведения о форме проведения торгов и форме представления предложений о цене имущества долж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7) </w:t>
        <w:tab/>
        <w:t>порядок, место, срок и время представления заявок на участие в торгах и предложений о цене имущества должника (даты и время начала и окончания представления указанных заявок и предложен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8) </w:t>
        <w:tab/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</w:t>
        <w:tab/>
        <w:t>размер задатка, сроки и порядок внесения и возврата задатка, реквизиты счета, на который вносится задаток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10) </w:t>
        <w:tab/>
        <w:t>начальная цена продажи имущества долж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)</w:t>
        <w:tab/>
        <w:t>величина повышения начальной цены продажи имущества должника («шаг аукциона»), в случае проведения торгов в форме аукцион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12) </w:t>
        <w:tab/>
        <w:t xml:space="preserve">величина снижения начальной цены продажи имущества и срок, по истечении которого последовательно снижается указанная начальная цена, в случае проведения торгов по продаже имущества должника посредством публичного предлож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13) </w:t>
        <w:tab/>
        <w:t>порядок и критерии определения победителя торг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14) </w:t>
        <w:tab/>
        <w:t>дата, время и место подведения результатов открытых торг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15) </w:t>
        <w:tab/>
        <w:t>порядок и срок заключения договора уступки прав (требований) имущества долж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16) </w:t>
        <w:tab/>
        <w:t>сроки платежей, реквизиты счетов, на которые вносятся платеж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17) </w:t>
        <w:tab/>
        <w:t>сведения об организаторе торгов (его почтовый адрес, адрес электронной почты, номер контактного телефо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8) </w:t>
        <w:tab/>
        <w:t xml:space="preserve">дата публикации сообщения о проведении открытых торгов в официальном издании, в печатном органе по месту нахождения должника, дата размещения такого сообщения в Едином федеральном реестре сведений о банкротств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  <w:tab/>
        <w:t>Заявка подписывается электронной цифровой подписью организатора торгов. К заявке прилагаются подписанные электронной цифровой подписью организатора торгов проект договора о задатке и проект договора уступки прав (требований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внесения задатка и представления заявок на участие в торгах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электронной площадки в день начала представления заявок на участие в торгах размещает на электронной площадке сообщение о начале представления заявок на участие в торга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 и прилагаемых к ним документов начинается и заканчивается в срок, указанный в сообщении о проведении торг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Для участия в торгах должен быть внесен задаток. Заявитель представляет оператору электронной площадки в электронной форме подписанный электронной цифровой подписью заявителя договор о задатке (Приложение № 1)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Задаток считается внесенным с момента поступления всей суммы задатка на расчетный счет организатора торгов. Документом, подтверждающим поступление задатка, является выписка со счета организатора торгов, предоставляемая организатором торгов продавцу на следующий день после поступления задатк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После оплаты задатка заявитель, </w:t>
      </w:r>
      <w:r>
        <w:rPr>
          <w:color w:val="000000"/>
          <w:sz w:val="22"/>
          <w:szCs w:val="22"/>
        </w:rPr>
        <w:t xml:space="preserve">зарегистрированный на электронной площадке в качестве участника торгов, </w:t>
      </w:r>
      <w:r>
        <w:rPr>
          <w:sz w:val="22"/>
          <w:szCs w:val="22"/>
        </w:rPr>
        <w:t>представляет оператору электронной площадки заявку на участие в торг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Заявка на участие в торгах и документы, прилагаемые к заявке, должны быть представлены оператору электронной площадки в форме электронных документов, подписанных </w:t>
      </w:r>
      <w:hyperlink r:id="rId2">
        <w:r>
          <w:rPr>
            <w:rStyle w:val="InternetLink"/>
            <w:sz w:val="22"/>
            <w:szCs w:val="22"/>
          </w:rPr>
          <w:t>электронной цифровой подписью</w:t>
        </w:r>
      </w:hyperlink>
      <w:r>
        <w:rPr>
          <w:sz w:val="22"/>
          <w:szCs w:val="22"/>
        </w:rPr>
        <w:t xml:space="preserve"> заяв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оформляется на русском языке и должна содержать следующие сведения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фирменное наименование (наименование), организационно-правовую форму, место нахождения, почтовый адрес заявителя  - для юридического лица;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фамилию, имя, отчество, паспортные данные, сведения о месте жительства заявителя - для физического лица;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номер контактного телефона, адрес электронной почты заявителя, идентификационный номер налогоплательщика;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обязательство заявителя соблюдать требования, указанные в сообщении о проведении торгов;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  <w:t>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ке на участие в торгах должны прилагаться следующие документы в отсканированном виде, подписанных </w:t>
      </w:r>
      <w:hyperlink r:id="rId3">
        <w:r>
          <w:rPr>
            <w:rStyle w:val="InternetLink"/>
            <w:sz w:val="22"/>
            <w:szCs w:val="22"/>
          </w:rPr>
          <w:t>электронной цифровой подписью</w:t>
        </w:r>
      </w:hyperlink>
      <w:r>
        <w:rPr>
          <w:sz w:val="22"/>
          <w:szCs w:val="22"/>
        </w:rPr>
        <w:t xml:space="preserve">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для юридического лица</w:t>
      </w:r>
      <w:r>
        <w:rPr>
          <w:sz w:val="22"/>
          <w:szCs w:val="22"/>
        </w:rPr>
        <w:t xml:space="preserve"> – учредительные документы (устав, решение о внесении изменений в устав, свидетельство о регистрации  изменений), свидетельства ОРГН, ИНН, решения об избрании руководителя, выписка из ЕГРЮЛ, выданная не позднее, чем за пять дней до даты подачи заявки, решение на заключение сделки, в которой имеется заинтересованность, и (или) на заключение крупной сделки, или справка за подписью руководителя и главного бухгалтера о том, что совершаемая сделка не является крупной; </w:t>
      </w:r>
      <w:r>
        <w:rPr>
          <w:b/>
          <w:sz w:val="22"/>
          <w:szCs w:val="22"/>
        </w:rPr>
        <w:t xml:space="preserve">для физического лица или ИП </w:t>
      </w:r>
      <w:r>
        <w:rPr>
          <w:sz w:val="22"/>
          <w:szCs w:val="22"/>
        </w:rPr>
        <w:t xml:space="preserve">– паспорт, свидетельства ИНН, ОРГНИП, выписка из ЕГРИП, выданная не позднее, чем за пять дней до даты подачи заявки; </w:t>
      </w:r>
      <w:r>
        <w:rPr>
          <w:b/>
          <w:sz w:val="22"/>
          <w:szCs w:val="22"/>
        </w:rPr>
        <w:t>для иностранного лица</w:t>
      </w:r>
      <w:r>
        <w:rPr>
          <w:sz w:val="22"/>
          <w:szCs w:val="22"/>
        </w:rPr>
        <w:t xml:space="preserve">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документ, подтверждающий внесение зада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) документ, подтверждающий полномочия лица на осуществление действий от имени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опись представленных документов, удостоверенная подписью заяв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Оператор</w:t>
      </w:r>
      <w:r>
        <w:rPr>
          <w:sz w:val="22"/>
          <w:szCs w:val="22"/>
        </w:rPr>
        <w:t xml:space="preserve"> электронной площадки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уществляет регистрацию</w:t>
      </w:r>
      <w:r>
        <w:rPr>
          <w:bCs/>
          <w:color w:val="000000"/>
          <w:sz w:val="22"/>
          <w:szCs w:val="22"/>
        </w:rPr>
        <w:t xml:space="preserve"> заявки в течение двух часов с момента поступления заяв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Изменение заявки допускается только путем подачи заявителем новой заявки в сроки, установленные настоящим положением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вправе отказаться от проведения торгов в любое время, но не позднее чем за три дня до даты проведения торгов, при этом внесенные задатки подлежат возврату всем заявителя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ределение участников торгов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принимает решение о допуске заявителей к участию в торгах по результатам рассмотрения всех заявок, представленных до истечения установленного срока окончания представления заявок.  Решение о допуске заявителей к участию в торгах оформляется протоколом об определении участников торг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физические и юридические лица, признаваемые в соответствии с законодательством РФ покупателями, которые своевременно представили заявку на участие в торгах и прилагаемые к ней документы, соответствующие требованиям, указанным в сообщении о проведении торгов, и внесли задаток в порядке и сроки, установленные в сообщении о проведении торгов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и, допущенные к участию в торгах, признаются участниками торгов. Обязанность доказать свое право на участие в торгах лежит на заявител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тказе в допуске заявителя к участию в торгах принимается в случае, есл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торгах не соответствует требованиям, установленным Федеральным законом «О несостоятельности (банкротстве)» и указанным в сообщении о проведении торг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представленные заявителем документы не соответствуют требованиям, установленным к ним Федеральным законом «О несостоятельности (банкротстве)» и указанным в сообщении о проведении торг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заявка на участие в торгах и представленные заявителем документы содержат недостоверные свед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4) поступление задатка на расчетный счет организатора торгов не подтверждено на дату, указанную в сообщении о проведении торг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до проведения торгов направляет оператору электронной площадки в форме электронного документа подписанный протокол об определении участников торгов. 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 с указанием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проведения торгов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рги проводятся на электронной площадке в день и время, указанные в сообщении о проведении торг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электронной площадки проводит открытые торги в форме аукциона, в ходе которого участники торгов на электронной площадке открыто заявляют предложения о цен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утем повышения начальной цены продажи на величину, кратную величине «шага аукцион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тор электронной площадки должен размещать на электронной площадке все представленные предложения о цене имущества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открытых торгов время проведения таких торгов определяется в следующем порядк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завершаю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открытых торгов оператор электронной площадки обязан отклонить предложение о цене имущества должник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Предложение представлено по истечении установленного срока окончания представления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Представленное предложение о цене имущества должника содержит предложение о цене, увеличенное на сумму, не равную «шагу аукциона» или меньше ранее представленного предложения о цене имущества долж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торгов признается участник торгов, предложивший наиболее высокую цен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Порядок подведения результатов проведения 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 и признания торгов несостоявшимис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протоколе о результатах проведения торгов указываю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результаты рассмотрения предложений о цене имущества должника, представленных участниками торг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именование и место нахождения (для юридического лица), фамилия, имя, отчество и место жительства (для физического лица) участника торгов, который сделал предпоследнее предложение о цене в ходе торг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именование и место нахождения (для юридического лица), фамилия, имя, отчество и место жительства (для физического лица) победителя торг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>обоснование принятого решения о признании участника торгов победителем торг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рганизатор торгов в течение одного часа с момента получения протокола </w:t>
      </w:r>
      <w:r>
        <w:rPr>
          <w:color w:val="000000"/>
          <w:sz w:val="22"/>
          <w:szCs w:val="22"/>
        </w:rPr>
        <w:t xml:space="preserve">о результатах проведения торгов </w:t>
      </w:r>
      <w:r>
        <w:rPr>
          <w:sz w:val="22"/>
          <w:szCs w:val="22"/>
        </w:rPr>
        <w:t>утверждает (</w:t>
      </w:r>
      <w:r>
        <w:rPr>
          <w:color w:val="000000"/>
          <w:sz w:val="22"/>
          <w:szCs w:val="22"/>
        </w:rPr>
        <w:t>подписывает)</w:t>
      </w:r>
      <w:r>
        <w:rPr>
          <w:sz w:val="22"/>
          <w:szCs w:val="22"/>
        </w:rPr>
        <w:t xml:space="preserve"> протокол и направляет его в форме электронного документа оператору электронной площад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ператор электронной площадки размещает протокол о результатах проведения торгов на электронной площадке и направляет его всем участникам  торгов в форме электронного докумен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уммы внесенных задатков возвращаются всем заявителям, за исключением победителя торгов (единственного участника торгов), в течение пяти рабочих дней со дня проведения торг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течение трех рабочих дней со дня проведения торгов конкурсный управляющий направляет победителю торгов предложение заключить договор уступки прав (требований) по цене, определенной на торгах, с приложением проекта договора. Дата, время и место заключения договора указывается в предложения конкурсного управляющего о заключении договора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 отказа или уклонения победителя торгов от подписания договора уступки прав (требований) в течение пяти дней с даты получения предложения конкурсного управляющего внесенный задаток ему не возвращается и он утрачивает право на заключение договора по результатам торгов. Конкурсный управляющий вправе предложить заключить договор уступки прав (требований)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торгов принимает решение о признании торгов несостоявшимися в случае, если не были представлены заявки на участие в торгах или к участию в торгах был допущен только один участни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</w:t>
      </w:r>
      <w:r>
        <w:rPr>
          <w:sz w:val="22"/>
          <w:szCs w:val="22"/>
        </w:rPr>
        <w:t>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уступки прав (требований) заключается с этим участником торгов в соответствии с представленным им предложением о цене имущества должника. При отказе или уклонении участника торгов от подписания договора уступки прав (требований) в течение пяти дней с даты получения предложения конкурсного управляющего внесенный задаток ему не возвращается и он утрачивает право на заключение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, если торги признаны несостоявшимися и не заключен договор уступки прав (требований) с единственным участником торгов организатор торгов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для заключения договора с единственным участником торгов, для заключения договора по результатам торгов, составляет и передает оператору электронной площадки протокол о признании торгов несостоявшимися с указанием основания признания торгов несостоявшимися для размещения на электронной площад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течение пятнадцати календарных дней со дня подписания протокола о результатах проведения торгов (принятия решения о признании торгов несостоявшимися) организатор торгов опубликовывает сообщение о результатах проведения торгов в официальном издании и в печатном органе по месту нахождения должника, размещает сообщение на сайте официального издания в сети «Интернет».  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конкурсному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орой является конкурсный управляющий, а также сведения о предложенной победителем цене продажи имуще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вторные торги. Продажа имущества посредством публичного предлож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 признания торгов несостоявшимися и не заключения договора уступки прав (требований) с единственным участником торгов, а также в случае не заключения договора по результатам торгов конкурсный управляющий в течение двух дней после завершения срока, установленного настоящим Федеральным законом «О несостоятельности (банкротстве)» для принятия решений о признании торгов несостоявшимися, для заключения договора с единственным участником торгов, для заключения договора по результатам торгов, принимает решение о проведении повторных торгов и об установлении начальной цены продажи имущества должн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чальная цена продажи имущества должника на повторных торгах устанавливается на десять процентов ниже начальной цены продажи имущества, установленной на первых торгах. Конкурсный управляющий определяет «шаг аукциона» и размер задатка для участия на повторных торгах в соответствии с настоящим положе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вторные торги проводятся в порядке, сроки и на условиях, установленных настоящим положе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, если повторные торги по продаже имущества должника признаны несостоявшимися или договор уступки прав (требований) не был заключен с единственным участником, а также в случае не заключения договора по результатам повторных торгов, продаваемое на торгах имущество должника подлежит продаже посредством публичного предл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 продаже имущества должника посредством публичного предложения конкурсный управляющий определяет величину снижения начальной цены продажи имущества должника и срок, по истечении которого последовательно снижается указанная начальная цена. 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. Снижение цен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 проходить не более </w:t>
      </w:r>
      <w:r>
        <w:rPr>
          <w:bCs/>
          <w:sz w:val="22"/>
          <w:szCs w:val="22"/>
        </w:rPr>
        <w:t>9 (девяти)</w:t>
      </w:r>
      <w:r>
        <w:rPr>
          <w:sz w:val="22"/>
          <w:szCs w:val="22"/>
        </w:rPr>
        <w:t xml:space="preserve"> раз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бщении о продаже имущества должника посредством публичного предложения должны содержаться следующие све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сведения об имуществе, его составе, характеристиках, описание имущества, порядок ознакомления с имуще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сведения о форме проведения торгов и форме представления предложений о цене иму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>размер задатка, сроки и порядок внесения задатка, реквизиты счета, на который вносится задаток, проект договора о задат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>начальная цена продажи имущества;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</w:t>
        <w:tab/>
        <w:t>величина снижения начальной цены продажи имущества – 10 (десять) процентов от начальной цены продажи имущества;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9)</w:t>
        <w:tab/>
        <w:t xml:space="preserve">срок, по истечении которого последовательно снижается указанная начальная цена продажи имущества - 7 (семь) календарных дне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10) </w:t>
        <w:tab/>
        <w:t>порядок и критерии выявления победителя торг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</w:t>
        <w:tab/>
        <w:t>дата, время и место подведения результатов торг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</w:t>
        <w:tab/>
        <w:t>порядок и срок заключения договора уступки прав (требован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</w:t>
        <w:tab/>
        <w:t>сроки платежей, реквизиты счетов, на которые вносятся платеж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)</w:t>
        <w:tab/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9.5.</w:t>
        <w:tab/>
        <w:t xml:space="preserve">Заявка на участие в торгах по продаже имущества должника посредством публичного предложения оформляется на русском языке и должна содержать сведения, указанные в п. 5.6. настоящего положения, а также предложение о цене имущества должн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заявке </w:t>
      </w:r>
      <w:r>
        <w:rPr>
          <w:sz w:val="22"/>
          <w:szCs w:val="22"/>
        </w:rPr>
        <w:t xml:space="preserve">на участие в торгах по продаже имущества должника посредством публичного предложения должны прилагаться документы, указанные в п. 5.8. настоящего полож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</w:t>
      </w:r>
      <w:r>
        <w:rPr>
          <w:sz w:val="22"/>
          <w:szCs w:val="22"/>
        </w:rPr>
        <w:t xml:space="preserve">публикование сообщения о продаже имущества должника посредством публичного предложения, предоставление заявки на участие в торгах и рассмотрение организатором торгов представленной заявки осуществляются в порядке, установленном настоящим положен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шение организатора торгов об определении победителя торгов по продаже имущества должника посредством публичного предложения принимается в день поступления заявки на участие в торгах, содержащей предложение о цене имущества должника не ниже цены продажи имущества должника, установленной для данного периода, и оформляется протоколом о результатах проведения тор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ормление протокола </w:t>
      </w:r>
      <w:r>
        <w:rPr>
          <w:sz w:val="22"/>
          <w:szCs w:val="22"/>
        </w:rPr>
        <w:t>о результатах проведения торгов</w:t>
      </w:r>
      <w:r>
        <w:rPr>
          <w:color w:val="000000"/>
          <w:sz w:val="22"/>
          <w:szCs w:val="22"/>
        </w:rPr>
        <w:t xml:space="preserve">, направление его победителю торгов, опубликование сообщения о результатах проведения торгов </w:t>
      </w:r>
      <w:r>
        <w:rPr>
          <w:sz w:val="22"/>
          <w:szCs w:val="22"/>
        </w:rPr>
        <w:t xml:space="preserve">посредством публичного предложения осуществляется в порядке, установленном настоящим положение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 Заключение договора по результатам торгов</w:t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>Продажа имущества должника оформляется договором уступки прав (требований) (Приложение № 2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 xml:space="preserve">Конкурсный управляющий заключает договор уступки прав (требований) с победителем торгов либо с единственным участником (далее - цессионарий) в течение пяти рабочих дней с даты получения  контрагентом предложения конкурсного управляющег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10.3.</w:t>
        <w:tab/>
        <w:t>Место заключения договора – Пермский край, пос. Ильинск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4</w:t>
        <w:tab/>
        <w:t>Обязательными условиями договора уступки прав (требований) являютс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сведения об имуществе и его составе (наименование должника, основание возникновения права (требования), его размер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цена продажи, срок и порядок оплаты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орядок и срок передачи имущества покупателю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момент перехода права собственности на имущество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ответственность сторо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10.5.</w:t>
        <w:tab/>
        <w:t>Оплата по договору уступки прав (требований) производится цессионарием в течение 30 календарных дней с момента подписания этого догов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>10.6.</w:t>
        <w:tab/>
        <w:t xml:space="preserve">Обязанность цессионария по оплате имущества считается исполненной с момента   поступления денежных средств в полном объеме  на расчетный счет по следующим реквизитам: получатель Муниципальное унитарное предприятие «Служба единого заказчика по жилищно-коммунальному хозяйству Ильинского района», ИНН 5936000920, КПП 593601001, р/с 40702810904000001117 в ФКБ «СДМ-Банк» (ОАО) г. Пермь, БИК  045744830, к/с 30101810100000000830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7.</w:t>
        <w:tab/>
        <w:t>Сумма внесенного задатка на участие в торгах засчитывается в счет исполнения обязательств цессионария по заключенному договору уступки прав (требовани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8.</w:t>
        <w:tab/>
        <w:t>Уступаемые права (требования) переходят от цедента к цессионарию с момента исполнения цессионарием в полном объеме обязанности по оплате уступаемых пра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9.</w:t>
        <w:tab/>
        <w:t xml:space="preserve">Передача документов, удостоверяющих уступаемые права (требования), осуществляется по акту приема-передачи, подписываемому сторонами, после исполнения цессионарием в полном объеме обязанности по оплате уступаемых прав (требований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10. В случае неисполнения (ненадлежащего исполнения) цессионарием условий договора уступки прав (требований), цедент имеет право в одностороннем порядке расторгнуть этот договор, при этом сумма внесенного задатка цессионарию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иложени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Проект договора о задатк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роект договора уступки прав требования (цессии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 порядке, сроках и условиях продажи имущ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П «Служба единого заказчи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жилищно-коммунальному хозяйств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ьинского района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открытых торгах в электронной фор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rPr/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      «____» ________ 20__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Конкурсный управляющий Попов Аркадий Кузьмич</w:t>
      </w:r>
      <w:r>
        <w:rPr>
          <w:sz w:val="20"/>
          <w:szCs w:val="20"/>
        </w:rPr>
        <w:t>, именуемый в дальнейшем «Организатор торгов», действующий на основании Федерального закона «О несостоятельности (банкротстве)» и решения Арбитражного суда Пермского края от 03.06.2014 г. по делу № А50-4334/2014, с одной стороны, 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, именуемое в дальнейшем «Заявитель», в лице _______________________________________________, действующего на основании ____________________________________________________, с другой стороны,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следующем: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Заявитель вносит задаток в сумме __________ руб. для участия в открытых торгах в электронной форме по продаже имущества МУП «Служба единого заказчика по жилищно-коммунальному хозяйству Ильинского района», которые проводятся ___.___.20__г. с ___ час. ___ мин. по Московскому времени на электронной торговой площадке ОАО «Российский аукционный дом» (сайт в сети «Интернет» -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bankruptc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по результатам проведения торгов и оплате продаваемого на торгах имущества в случае признания Заявителя победителем торгов. </w:t>
      </w:r>
    </w:p>
    <w:p>
      <w:pPr>
        <w:pStyle w:val="Normal"/>
        <w:numPr>
          <w:ilvl w:val="0"/>
          <w:numId w:val="12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 xml:space="preserve">Задаток должен поступить </w:t>
      </w:r>
      <w:r>
        <w:rPr>
          <w:rStyle w:val="Paragraph"/>
          <w:rFonts w:cs="Times New Roman"/>
          <w:sz w:val="20"/>
          <w:szCs w:val="20"/>
        </w:rPr>
        <w:t xml:space="preserve">в </w:t>
      </w:r>
      <w:r>
        <w:rPr>
          <w:sz w:val="20"/>
          <w:szCs w:val="20"/>
        </w:rPr>
        <w:t>указанный в сообщении о проведении торгов срок по местному времени, на р/с 40702810904000001117 в ФКБ «СДМ-Банк» (ОАО) г.Пермь, БИК  045744830, к/с 30101810100000000830, получатель - МУП «Служба единого заказчика по жилищно-коммунальному хозяйству Ильинского района». В назначении платежа указать: «Задаток на участие в торгах МУП «Служба единого заказчика по жилищно-коммунальному хозяйству Ильинского района» ___.___.20__г.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поступления всей суммы задатка в установленный срок на расчетный счет, указанный в п. 3 договора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ключения с Заявителем договора по результатам проведения торгов, задаток засчитывается в счет исполнения соответствующей части обязательств по догово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 или единственного участника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который признан победителем торгов или является единственным участником торгов, отказался или уклоняется  от заключения договора по результатам проведения тор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, заключенный по результатам проведения торгов,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внесения денежных средств в качестве задатка на участие в торг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Служба единого заказчика по жилищно-коммунальному хозяйству Ильин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1514055, ИНН 59360009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17020, Пермский край, пос. Ильинский, ул. Советская, 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/с 40702810904000001117 в ФКБ «СДМ-Банк» (ОАО) г. Пермь, БИК  045744830, к/с 3010181010000000083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Попов А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 порядке, сроках и условиях продажи имущ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П «Служба единого заказчи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жилищно-коммунальному хозяйству Иль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открытых торгах в электронной фор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уступки прав (требований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</w:t>
        <w:tab/>
        <w:t xml:space="preserve">         «____» __________ 20__ год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Конкурсный управляющий Попов Аркадий Кузьмич</w:t>
      </w:r>
      <w:r>
        <w:rPr>
          <w:sz w:val="20"/>
          <w:szCs w:val="20"/>
        </w:rPr>
        <w:t>, именуемый в дальнейшем «Организатор торгов», действующий на основании Федерального закона «О несостоятельности (банкротстве)» и решения Арбитражного суда Пермского края от 03.06.2014 г. по делу № А50-4334/2014, с одной стороны, 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 (Новый кредитор), именуем__ в дальнейшем «Цессионарий», в лице ______________________________________________, действующего на основании ____________________________________________________, с другой стороны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месте именуемые стороны,  заключили настоящий договор о следующем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1.1. </w:t>
        <w:tab/>
      </w:r>
      <w:r>
        <w:rPr>
          <w:sz w:val="20"/>
          <w:szCs w:val="20"/>
        </w:rPr>
        <w:t xml:space="preserve">В соответствии с протоколом торгов по продаже имущества МУП «Служба единого заказчика по жилищно-коммунальному хозяйству Ильинского района» от ___.___.______г. Цедент обязуется уступить, а  Цессионарий обязуется оплатить и принять </w:t>
      </w:r>
      <w:r>
        <w:rPr>
          <w:rFonts w:eastAsia="Calibri"/>
          <w:sz w:val="20"/>
          <w:szCs w:val="20"/>
        </w:rPr>
        <w:t>в права (</w:t>
      </w:r>
      <w:r>
        <w:rPr>
          <w:sz w:val="20"/>
          <w:szCs w:val="20"/>
        </w:rPr>
        <w:t>требования) МУП «Служба единого заказчика по жилищно-коммунальному хозяйству Ильинского района» к _________________ на сумму ________________руб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упаемые права (требования) переходят от Цедента к Цессионарию с момента исполнения Цессионарием обязанности по оплате уступаемых прав (требовани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упаемые права (требования) переходят от Цедента к Цессионарию в том объеме и на тех условиях, которые существовали к моменту перехода пра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0" w:firstLine="540"/>
        <w:jc w:val="both"/>
        <w:rPr/>
      </w:pPr>
      <w:r>
        <w:rPr>
          <w:sz w:val="20"/>
          <w:szCs w:val="20"/>
        </w:rPr>
        <w:t xml:space="preserve">Уступка прав (требований) осуществляется в рамках процедуры конкурсного производства МУП «Служба единого заказчика по жилищно-коммунальному хозяйству Ильинского района», признанного несостоятельным (банкротом) решением Арбитражного суда Пермского края от 03.06.2014 г. по делу № А50-4334/2014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дент гарантирует, что является законным правообладателем уступаемых прав (требований), на момент подписания настоящего договора уступаемые права никому не переданы, не арестованы и не обременены правами третьих лиц в любой форме. Цедент подтверждает, что согласие должников на передачу уступаемых прав (требований) не требуетс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0"/>
          <w:szCs w:val="20"/>
        </w:rPr>
        <w:t xml:space="preserve">2. </w:t>
      </w:r>
      <w:r>
        <w:rPr>
          <w:rFonts w:eastAsia="Calibri"/>
          <w:b/>
          <w:sz w:val="20"/>
          <w:szCs w:val="20"/>
          <w:lang w:eastAsia="en-US"/>
        </w:rPr>
        <w:t>Цена договора, порядок и сроки расчетов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2.1. </w:t>
        <w:tab/>
        <w:t xml:space="preserve">За уступаемые права (требования) Цессионарий выплачивает Цеденту денежные средства в размере _____________ рублей. </w:t>
      </w:r>
      <w:r>
        <w:rPr>
          <w:sz w:val="20"/>
          <w:szCs w:val="20"/>
        </w:rPr>
        <w:t>Цена договора  является окончательной и изменению не подлежи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>2.2.</w:t>
        <w:tab/>
        <w:t xml:space="preserve">Цессионарий оплачивает цену договора в срок до ___.___.________г. (30 календарных дней с момента заключения договора) путем перечисления денежных средств на расчетный счет Цедент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</w:t>
        <w:tab/>
        <w:t>Сумма задатка в размере ___________________ рублей, уплаченная Цессионарием (документ об оплате: ___________________________________________), засчитывается в счет исполнения обязательст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4. </w:t>
        <w:tab/>
        <w:t>Обязанность Цессионария по оплате уступаемых прав (требований) считается исполненной с момента поступления денежных средств в сумме, указанной в п. 2.1. договора, на расчетный счет Цедент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</w:t>
        <w:tab/>
        <w:t>В случае просрочки оплаты по настоящему договору Цессионарий уплачивает пени в размере 0,1% от суммы долга по настоящему договору за каждый календарный день просрочк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</w:t>
        <w:tab/>
        <w:t xml:space="preserve">В случае просрочки оплаты по настоящему договору более чем на 10 календарных дней, настоящий договор может быть расторгнут Цедентом в одностороннем порядке путем письменного уведомления Цессионария, при этом сумма внесенного задатка Цессионарию не возвращаетс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Обязанности сторо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1. </w:t>
        <w:tab/>
        <w:t>Цессионарий обязуется оплатить уступаемые права (требования) в размере, порядке и сроки, указанные в разделе 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  <w:tab/>
        <w:t>Цедент обязуе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1) </w:t>
      </w:r>
      <w:r>
        <w:rPr>
          <w:rFonts w:eastAsia="Calibri"/>
          <w:sz w:val="20"/>
          <w:szCs w:val="20"/>
        </w:rPr>
        <w:t>передать Цессионарию по акту приема-передачи все документы, удостоверяющие уступаемые  права (требования), а также сообщить Цессионарию все иные сведения, имеющие значение для осуществления Цессионарием своих прав по уступаемым правам (требованиям) после исполнения обязанности по оплате уступаемых прав (требований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) </w:t>
        <w:tab/>
        <w:t>письменно уведомить должников об уступке прав (требований) в течение пяти рабочих дней с момента перехода уступаемых прав Цессионар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  <w:tab/>
        <w:t>Цедент отвечает перед Цессионарием за действительность уступаемых прав и не отвечает за неисполнение требований должниками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очие условия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</w:t>
        <w:tab/>
        <w:t>Споры сторон по настоящему договору рассматриваются в Арбитражном суде Пермского кра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4.6.</w:t>
        <w:tab/>
        <w:t xml:space="preserve">Настоящий договор составлен в двух подлинных экземплярах, имеющих одинаковую юридическую </w:t>
      </w:r>
      <w:r>
        <w:rPr>
          <w:spacing w:val="4"/>
          <w:sz w:val="20"/>
          <w:szCs w:val="20"/>
        </w:rPr>
        <w:t xml:space="preserve">силу, </w:t>
      </w:r>
      <w:r>
        <w:rPr>
          <w:sz w:val="20"/>
          <w:szCs w:val="20"/>
        </w:rPr>
        <w:t>по одному для каждой из сторон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ен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Служба единого заказчика по жилищно-коммунальному хозяйству Ильин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1514055, ИНН 59360009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17020, Пермский край, пос. Ильинский, ул. Советская, 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/с 40702810904000001117 в ФКБ «СДМ-Банк» (ОАО) г. Пермь, БИК  045744830, к/с 3010181010000000083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Попов А.К.</w:t>
            </w:r>
          </w:p>
          <w:p>
            <w:pPr>
              <w:pStyle w:val="Normal"/>
              <w:ind w:right="69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сионарий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 ________________/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2"/>
      <w:szCs w:val="22"/>
    </w:rPr>
  </w:style>
  <w:style w:type="character" w:styleId="WW8Num23z3">
    <w:name w:val="WW8Num23z3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left="709" w:hanging="0"/>
      <w:jc w:val="both"/>
    </w:pPr>
    <w:rPr/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0E0E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E0E0E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0E0E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E0E0E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03:00Z</dcterms:created>
  <dc:creator>Customer</dc:creator>
  <dc:description/>
  <cp:keywords/>
  <dc:language>en-US</dc:language>
  <cp:lastModifiedBy>Arkady</cp:lastModifiedBy>
  <cp:lastPrinted>2012-03-29T10:57:00Z</cp:lastPrinted>
  <dcterms:modified xsi:type="dcterms:W3CDTF">2014-10-06T05:03:00Z</dcterms:modified>
  <cp:revision>2</cp:revision>
  <dc:subject/>
  <dc:title>Перечень сооружений для оценки</dc:title>
</cp:coreProperties>
</file>