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Служба единого заказчика по жилищно-коммунальному хозяйству Ильинского рай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020, Пермский край, пос. Ильинский, ул. </w:t>
            </w:r>
            <w:r>
              <w:rPr>
                <w:sz w:val="28"/>
                <w:szCs w:val="28"/>
                <w:lang w:val="en-US"/>
              </w:rPr>
              <w:t>Советская, 9, ОГРН 1025901514055, ИНН 593600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433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 продаже имущества МУП «Служба единого заказчика по жилищно-коммунальному хозяйству Ильинского района» в размере 1 451 949,08 руб. основного долга, в виде прав требования по взысканию дебиторской задолженности физических лиц по оплате коммунальных услу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с 00:00 и заканчивается 26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электронной площадки. Заявка на участие в торгах должна соответствовать требованиям, установленным п. 11 ст. 110 ФЗ «О несостоятельности (банкротстве)». Заявка на участие в торгах и документы, прилагаемые к заявке, должны быть представлены в форме электронных документов, подписанных электронной цифровой подписью заявителя. К заявке должны прилагаться скан-копии следующих документов: 1) для юридического лица - учредительные документы (устав, решение о внесении изменений в устав, свидетельство о регистрации изменений), свидетельство о государственной регистрации, свидетельство о постановке на налоговый учет, решение уполномоченного органа об избрании руководителя; выписка из ЕГРЮЛ, выданная налоговым органом не позднее, чем за пять рабочих дней до даты подачи заявки; решение уполномоченного органа на заключение сделки, в которой имеется заинтересованность, и (или) на заключение крупной сделки, если для заявителя приобретение имущества или внесение задатка являются крупной сделкой и (или) сделкой с заинтересованностью, или справка за подписью руководителя и главного бухгалтера о том, что совершаемая сделка не является крупной; для физического лица - паспорт, свидетельство о постановке на налоговый учет, свидетельство о государственной регистрации в качестве индивидуального предпринимателя, выписка из ЕГРИП, выданная налоговым органом не позднее, чем за пять рабочих дней до даты подачи заявки;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2) документ, подтверждающий внесение всей суммы задатка на расчетный счет продавца; 3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зарегистрироваться на электронной площадке и перечислить задаток в размере 20% от начальной цены продажи имущества на расчетный счет продавц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УП «Служба единого заказчика по жилищно-коммунальному хозяйству Ильинского района», ИНН 5936000920, КПП 593601001, р/с 40702810904000001117 в ФКБ «СДМ-Банк» (ОАО) г. Пермь, БИК 045744830, к/с 30101810100000000830. В назначении платежа указать: Задаток на участие в торгах по продаже имущества МУП «Служба единого заказчика по жилищно-коммунальному хозяйству Ильинского района» с указанием даты проведения торгов и номера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4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требований заключается с победителем торгов в течение пяти рабочих дней с даты получения предложения конкурсного управляющего о заключении договора, направленного не позднее трех рабочих дней со дня определения победителя торгов. Дата и место заключения договора указывается в предложении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продавца, указанный в договоре уступки прав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адрес: 614051, г. Пермь, ул. Юрша, д. 7, кв. 249, тел. +79127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5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0-18T16:17:00Z</dcterms:modified>
  <cp:revision>17</cp:revision>
  <dc:subject/>
  <dc:title>3</dc:title>
</cp:coreProperties>
</file>