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2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от 29.08.2014 № 378-п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-е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торгах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 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21» ноября 2014г.,  перечисляет  денежные  средства  в  размере 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ОАО «Банк Санкт-Петербург», к/с 30101810900000000790, БИК 044030790;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 С-ПЕТЕРБУРГ О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характеристику объекта и дату торгов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19» ноября 2014 г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4-10-17T10:35:00Z</dcterms:modified>
  <cp:revision>13</cp:revision>
  <dc:subject/>
  <dc:title>Форма 1</dc:title>
</cp:coreProperties>
</file>