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тупки права требования (цессии) ПРОЕК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"__"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ТСЖ «Старый город» </w:t>
      </w:r>
      <w:r>
        <w:rPr>
          <w:szCs w:val="24"/>
        </w:rPr>
        <w:t xml:space="preserve">(163045, г.Архангельск, ул.Вологодская, д.10, ИНН:2901103742, ОГРН:1022900542037) в лице конкурсного управляющего Карпова Нина Васильевна (163000, г. Архангельск, пр. Ломоносова, д.135, оф.401, ИНН:292900100460, СНИЛС:043-085-359 40), члена НП «СРОАУ «Северная Столица», (194100, г. С.-Петербург, ул. А. Матросова, д. 20, литер В, ОГРН:1027806876173, ИНН:7813175754), действующего на основании решения Арбитражного суда Архангельской области по делу №А05-21122/2009 от 27.05.10г.  и определения от 19.08.14г., именуемый в дальнейшем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и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>), именуемое в дальнейшем «</w:t>
      </w:r>
      <w:r>
        <w:rPr>
          <w:b/>
          <w:szCs w:val="24"/>
        </w:rPr>
        <w:t>Цессионарий»</w:t>
      </w:r>
      <w:r>
        <w:rPr>
          <w:szCs w:val="24"/>
        </w:rPr>
        <w:t xml:space="preserve">, </w:t>
      </w:r>
      <w:r>
        <w:rPr>
          <w:bCs/>
          <w:szCs w:val="24"/>
        </w:rPr>
        <w:t>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ействующий на основании</w:t>
      </w:r>
      <w:r>
        <w:rPr>
          <w:b/>
          <w:bCs/>
          <w:szCs w:val="24"/>
        </w:rPr>
        <w:t xml:space="preserve"> ___________________</w:t>
      </w:r>
      <w:r>
        <w:rPr>
          <w:bCs/>
          <w:szCs w:val="24"/>
        </w:rPr>
        <w:t>с другой стороны</w:t>
      </w:r>
      <w:r>
        <w:rPr>
          <w:szCs w:val="24"/>
        </w:rPr>
        <w:t xml:space="preserve">, далее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Цедент передает, принадлежащие ему </w:t>
      </w:r>
      <w:r>
        <w:rPr>
          <w:b/>
          <w:i/>
          <w:szCs w:val="24"/>
        </w:rPr>
        <w:t xml:space="preserve">Право требования к Суханову Илье Викторовичу, </w:t>
      </w:r>
      <w:r>
        <w:rPr>
          <w:szCs w:val="24"/>
        </w:rPr>
        <w:t xml:space="preserve">(именуемый в дальнейшем </w:t>
      </w:r>
      <w:r>
        <w:rPr>
          <w:b/>
          <w:szCs w:val="24"/>
        </w:rPr>
        <w:t>«Должник»</w:t>
      </w:r>
      <w:r>
        <w:rPr>
          <w:szCs w:val="24"/>
        </w:rPr>
        <w:t xml:space="preserve">) </w:t>
      </w:r>
      <w:r>
        <w:rPr>
          <w:b/>
          <w:i/>
          <w:szCs w:val="24"/>
        </w:rPr>
        <w:t>в сумме 2 258 142 руб. 51 коп.</w:t>
      </w:r>
      <w:r>
        <w:rPr>
          <w:szCs w:val="24"/>
        </w:rPr>
        <w:t xml:space="preserve">, </w:t>
      </w:r>
      <w:r>
        <w:rPr>
          <w:i/>
          <w:szCs w:val="24"/>
        </w:rPr>
        <w:t>установленное Определением Арбитражного суда Архангельской области от 12.07.2013 г. по делу № А05-21122/2009</w:t>
      </w:r>
      <w:r>
        <w:rPr>
          <w:szCs w:val="24"/>
        </w:rPr>
        <w:t>, а Цессионарий принимает в полном объеме данное п</w:t>
      </w:r>
      <w:r>
        <w:rPr>
          <w:color w:val="000000"/>
          <w:szCs w:val="24"/>
        </w:rPr>
        <w:t>раво требова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 Цедент подтверждает следующие обстоятельства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существует на момент заключения договора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дент правомочен совершать цессию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ранее не было уступлено Цедентом другому лиц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 приобретает право требования в связи со следующими обстоятельствами:___________(описание процесса торгов)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ссионарий приобретает право требования за счет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ых средств в размере ____________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дитных средств в размере______________________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.</w:t>
        <w:tab/>
        <w:t xml:space="preserve">Оплата производится в течение 30 (тридцати) рабочих дней с момента подписания договора цессии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ЕРЕДАЧА ПРАВ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СТОЯЩЕМУ ДОГОВОР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после полной оплаты стоимости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3-х экземпляр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– Цеден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– Цессионар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– Должни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дент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дент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672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 </w:t>
    </w:r>
    <w:r>
      <w:rPr/>
      <w:t>(</w:t>
    </w:r>
    <w:r>
      <w:rPr>
        <w:sz w:val="20"/>
        <w:szCs w:val="20"/>
      </w:rPr>
      <w:t>ст. ст. 421, 435 ГК РФ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7:00Z</dcterms:created>
  <dc:creator>User</dc:creator>
  <dc:description/>
  <cp:keywords/>
  <dc:language>en-US</dc:language>
  <cp:lastModifiedBy>Katya</cp:lastModifiedBy>
  <dcterms:modified xsi:type="dcterms:W3CDTF">2014-10-20T12:15:00Z</dcterms:modified>
  <cp:revision>8</cp:revision>
  <dc:subject/>
  <dc:title>ПРОЕТК договора</dc:title>
</cp:coreProperties>
</file>