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804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собственников жилья "Старый го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45, г.Архангельск, ул.Вологодская, д.10, ОГРН 1022900542037, ИНН 2901103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Ни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АУ "Северная Столица", (194100, г.С.-Петербург, ул.А.Матросова, д.20, литер В, ОГРН:1027806876173, ИНН:7813175754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 области, дело о банкротстве А05-21122/200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 области от 27.05.2010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Суханову Илье Викторовичу в сумме 2 258 142 руб. 51 коп., установленное Определением Арбитражного суда Архангельской области от 12.07.2013 г. по делу № А05-21122/2009. Начальная цена 91454,77 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 03.11.2014 г. и заканчивается 05.12.2014 г. в 17:00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4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 организатора торгов: ООО «Бизнес-Эксперт» (ИНН:2901114840, КПП:290401001), Р/С:40702810304240005027 Отделение №8637 Сбербанка России г.Архангельск, К/С:30101810100000000601, БИК:041117601 и должен поступить на счет к моменту допуска заявителей к участию в торгах (до 10:00 09.12.14г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45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72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о дня подписания договора купли-продажи по реквизитам: ИП Карпова Нина Васильевна (ИНН:292900100460) Р/С:40802810404000102355 Отделение №8637 СБЕРБАНКА РОССИИ г.Архангельск, К/С:30101810100000000601, БИК:041117601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10-21T06:17:00Z</dcterms:modified>
  <cp:revision>15</cp:revision>
  <dc:subject/>
  <dc:title>3</dc:title>
</cp:coreProperties>
</file>