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-продаж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>г. Белгород</w:t>
        <w:tab/>
        <w:tab/>
        <w:tab/>
        <w:tab/>
        <w:tab/>
        <w:tab/>
        <w:tab/>
        <w:tab/>
        <w:tab/>
        <w:tab/>
        <w:t xml:space="preserve">«       »              2014 г.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/>
        <w:t>Конкурсный управляющий ООО «Логистический Центр «Мега-Холод»  (ИНН 3123282230, ОГРН 1113123007843, адрес: 308015, г. Белгород, ул. Победы, д. 118) Чернов Михаил Павлович, действующий на основании Решения Арбитражного суда Белгородской области от 17.12.2013 г. по делу № А08-4484/2013 и Федерального закона № 127-ФЗ «О несостоятельности (банкротстве)», именуемый в дальнейшем «</w:t>
      </w:r>
      <w:r>
        <w:rPr>
          <w:b/>
        </w:rPr>
        <w:t>Продавец</w:t>
      </w:r>
      <w:r>
        <w:rPr/>
        <w:t xml:space="preserve">» с одной стороны, и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именуем___ в дальнейшем</w:t>
      </w:r>
      <w:r>
        <w:rPr>
          <w:b/>
          <w:bCs/>
        </w:rPr>
        <w:t xml:space="preserve"> «Покупатель»,</w:t>
      </w:r>
      <w:r>
        <w:rPr/>
        <w:t xml:space="preserve"> с другой стороны, именуемые в дальнейшем «</w:t>
      </w:r>
      <w:r>
        <w:rPr>
          <w:b/>
        </w:rPr>
        <w:t>Стороны</w:t>
      </w:r>
      <w:r>
        <w:rPr/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передаёт Покупателю, а Покупатель принимает в полном объеме объекты недвижимости (далее – Имущество) по адресу: Земельный участок общей площадью 46 971,00 кв.м. за кадастровым номером 31:15:24 03 006:0016; Нежилое здание, Литер: А,  общей площадью 383,8 кв.м., инв. №15450; Нежилое здание, Литер: Б,  общей площадью 1469,5 кв.м., инв. №20692; Нежилое здание, Литер: Б,  общей площадью 2489,9 кв.м., инв. №15433; Нежилое здание, Литер: Б,  общей площадью 3692,4 кв.м., инв. №15432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ущество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упатель принимает Имущество к  Должнику и обязуется оплатить за указанное Имущество согласованную цен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подписания настоящего договора данное Имущество не прода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ТОИМОСТЬ И ПОРЯДОК ОПЛАТЫ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1. </w:t>
      </w:r>
      <w:r>
        <w:rPr/>
        <w:t xml:space="preserve">Согласно протоколу о результатах торгов от «___» ____________20___ г. стоимость передаваемого </w:t>
      </w:r>
      <w:r>
        <w:rPr>
          <w:sz w:val="22"/>
          <w:szCs w:val="22"/>
        </w:rPr>
        <w:t xml:space="preserve">Имущества </w:t>
      </w:r>
      <w:r>
        <w:rPr/>
        <w:t>составляет _________________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Задаток в сумме ____________(_______________________) рублей __________коп., перечисленный Покупателем по Договору о задатке N_____ от «______» ___________________2014 г., засчитывается в счет оплаты имущества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/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5. С момента уплаты суммы, указанной в </w:t>
      </w:r>
      <w:hyperlink r:id="rId2">
        <w:r>
          <w:rPr>
            <w:rStyle w:val="InternetLink"/>
            <w:sz w:val="22"/>
            <w:szCs w:val="22"/>
          </w:rPr>
          <w:t>п. 2.</w:t>
        </w:r>
      </w:hyperlink>
      <w:r>
        <w:rPr>
          <w:sz w:val="22"/>
          <w:szCs w:val="22"/>
        </w:rPr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6  Оплата суммы, указанной в п. 2.3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Продавец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ть по акту приёма – передачи все имеющиеся у него документы, удостоверяющие права на Имущество Должни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ить Продавцу денежные средства в размере, оговоренном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Имущества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 w:ascii="Times New Roman" w:hAnsi="Times New Roman"/>
          <w:sz w:val="21"/>
          <w:szCs w:val="21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28"/>
      </w:tblGrid>
      <w:tr>
        <w:trPr/>
        <w:tc>
          <w:tcPr>
            <w:tcW w:w="5088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3128" w:hRule="atLeast"/>
        </w:trPr>
        <w:tc>
          <w:tcPr>
            <w:tcW w:w="5088" w:type="dxa"/>
            <w:tcBorders/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ОО «Логистический Центр «Мега-Холод»  ИНН 3123282230, ОГРН 1113123007843,</w:t>
            </w:r>
          </w:p>
          <w:p>
            <w:pPr>
              <w:pStyle w:val="Normal"/>
              <w:rPr/>
            </w:pPr>
            <w:r>
              <w:rPr/>
              <w:t>адрес: 308015, г. Белгород, ул. Победы, д. 118</w:t>
            </w:r>
          </w:p>
          <w:p>
            <w:pPr>
              <w:pStyle w:val="Normal"/>
              <w:rPr/>
            </w:pPr>
            <w:r>
              <w:rPr/>
              <w:t>р/с 40702810107000009416</w:t>
            </w:r>
          </w:p>
          <w:p>
            <w:pPr>
              <w:pStyle w:val="Normal"/>
              <w:rPr/>
            </w:pPr>
            <w:r>
              <w:rPr/>
              <w:t xml:space="preserve">в Белгородское ОСБ №8592 г. Белгород, </w:t>
            </w:r>
          </w:p>
          <w:p>
            <w:pPr>
              <w:pStyle w:val="Normal"/>
              <w:rPr/>
            </w:pPr>
            <w:r>
              <w:rPr/>
              <w:t xml:space="preserve">БИК 041403633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/с 301018101000000006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_____________________</w:t>
            </w:r>
            <w:r>
              <w:rPr/>
              <w:t xml:space="preserve"> </w:t>
            </w:r>
            <w:r>
              <w:rPr>
                <w:b/>
              </w:rPr>
              <w:t>Чернов М.П.</w:t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10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7:00Z</dcterms:created>
  <dc:creator>User</dc:creator>
  <dc:description/>
  <dc:language>en-US</dc:language>
  <cp:lastModifiedBy>Коробкин Иван Николаевич</cp:lastModifiedBy>
  <cp:lastPrinted>2012-07-25T16:21:00Z</cp:lastPrinted>
  <dcterms:modified xsi:type="dcterms:W3CDTF">2014-11-07T12:17:00Z</dcterms:modified>
  <cp:revision>2</cp:revision>
  <dc:subject/>
  <dc:title>ДОГОВОР</dc:title>
</cp:coreProperties>
</file>