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4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14 10:00 - 10.02.201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верской ДС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0036, г.Тверь, Петербургское шоссе, д.95, ОГРН 1046900093536, ИНН 6901066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тдыков Ильдар Гум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П «Первая СРО АУ» (109029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котопрогонная, 29/1, оф. 60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685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23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14 дебиторам. Общая сумма продаваемых прав требований  283 263 653,47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14 г. и заканчивается 10.02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торгах рассматриваются в рабочие дни с 09.00 часов до 16.00 часов. Заявка на участие в открытых торгах должна содержать: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) обязательство участника открытых торгов соблюдать требования, указанные в сообщении о проведении открытых торгов;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) выданную не ранее 1 месяца до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ыданную не ранее 1 месяца до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согласие супруга (супруги) на приобретение имущества должника;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г) копии документов, подтверждающих полномочия руководителя (для юридических лиц)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</w:rPr>
      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е) </w:t>
            </w:r>
            <w:r>
              <w:rPr>
                <w:bCs/>
                <w:sz w:val="28"/>
                <w:szCs w:val="28"/>
              </w:rPr>
              <w:t>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енном с Организатором торгов, до перечисления денежных средств, а также заверенная банком выписка по лицевому счету, подтверждающая списание задатка со счета Претенд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) опись представляемых документов, подписанная Претендентом либо его представителем, в двух экземпляр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2 556 362,5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% от начальной цены лота. Задаток вносится в сроки, предусмотренные для подачи заявок. Задаток возвращается в течение пяти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Задаток не возвращается в случае: отказа или уклонения Победителя торгов от подписания Протокола о ходе и результатах торгов; отказа или уклонения Победителя торгов от подписания Договора купли- продажи имущества, выставленного на Торги; неоплаты Победителем торгов имущества в установленный Договором купли-продажи срок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ООО «Консалтинговая компания «Базис», ИНН/ КПП 5243020791/524301001, Р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 40702810493000465501  в Приволжский филиал ОАО «ПРОМСВЯЗЬБАНК» г.Н.Новгород, к/с: 30101810700000000803, БИК: 042202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781 8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4 в 0:0 (12 781 812.60 руб.) - 0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 в 0:0 (11 503 631.3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10 225 450.08 руб.) - 2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4 в 0:0 (8 947 268.82 руб.) - 2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4 в 0:0 (7 669 087.56 руб.) - 13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 в 0:0 (6 390 906.30 руб.) - 20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5 в 0:0 (5 112 725.04 руб.) - 2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5 в 0:0 (3 834 543.78 руб.) - 03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5 в 0:0 (2 556 362.52 руб.) - 10.02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продажной цены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водится в рабочие дни с 09.00 до 16.00 час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с победителем торгов в течение пяти дней в порядке, предусмотренном ст. 110 ФЗ РФ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должна быть произведена в течение 30 дней с момента  подписания договора купли-продажи на расчетный счет ООО «Тверской ДСК»:  Получатель - ООО «Тверской ДСК», ИНН 6901066350, КПП 695201001, р/с 40702810663020110610 в Отделении №8607 Сбербанка России, г. Тверь, к/с 30101810700000000679, БИК 4028096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компания "Базис" (ИНН 5243020791, КПП 524301001, адрес: 607220, Нижегородская обл., г.Арзамас, ул.Карла Маркса, д.60, пом.2, тел. 83147 2-35-00, факс: 83147 2-35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tivp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5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10-27T04:54:00Z</dcterms:modified>
  <cp:revision>2</cp:revision>
  <dc:subject/>
  <dc:title>3</dc:title>
</cp:coreProperties>
</file>