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упки требования (Цессии)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0"/>
          <w:szCs w:val="20"/>
        </w:rPr>
        <w:t xml:space="preserve">г. Ростов-на-Дону </w:t>
        <w:tab/>
        <w:tab/>
        <w:tab/>
        <w:tab/>
        <w:tab/>
        <w:tab/>
        <w:tab/>
        <w:tab/>
        <w:t xml:space="preserve">«    » ___________ 2014 г.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УК «Жилремсервис», именуемое в дальнейшем "Цедент", в лице конкурсного управляющего Алексеенко Оксаны Ивановны, действующей на основании Решения Арбитражного суда Ростовской области от 17.12.2013 г. по делу №А53-22805/2013, с одной стороны и ___________________________________________________________ _______________________________, именуем (_____) в дальнейшем "Цессионарий", в лице ___________________ ________________________________., действующего на основании ________________________________________, с другой стороны, заключили настоящий Договор о нижеследующем: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ПРЕДМЕТ ДОГОВОРА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дент уступает, а Цессионарий принимает права (требования) к ______________________________ в сумме ____________руб. (__________________________________________________________________ рублей,__ копеек)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Права (требования) переходят к Цессионарию с момента подписания настоящего Договора. </w:t>
      </w:r>
    </w:p>
    <w:p>
      <w:pPr>
        <w:pStyle w:val="TextBody"/>
        <w:spacing w:lineRule="exact" w:line="220"/>
        <w:rPr/>
      </w:pPr>
      <w:r>
        <w:rPr>
          <w:sz w:val="20"/>
        </w:rPr>
        <w:t xml:space="preserve">1.3. Право требования от Цедента к Цессионарию переходит в соответствии с Протоколом результатов открытых торгов в форме аукциона по продаже имущества ООО «УК «Жилремсервис» от ___________________ года. За уступленное право требования Цессионарий обязан оплатить Цеденту денежные средства в сумме ______________________________________________________________________________ рублей, в течение 1 месяца с даты проведения торгов. Указанная цена определена по итогам проведения торгов, является окончательной и изменению не подлежит.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В результате уступки прав (требований) Цедент полностью выбывает из договорных обязательств, связывающих его и Должника, и место Цедента в указанных договорных обязательствах занимает Цессионарий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АВА И ОБЯЗАННОСТИ СТОРОН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Цедент ОБЯЗУЕТСЯ: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В 5-ти дневный срок с даты заключения настоящего Договора передать Цессионарию все необходимые документы, имеющиеся у Цедента, по которым происходит уступка прав (требования). Указанные документы передаются на основании Акта приема-передачи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Сообщить Цессионарию все сведения, имеющие значение для осуществления Цессионарием своих прав.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В разумный срок с момента перехода прав (требований) к Цессионарию письменно уведомить Должника о состоявшемся переходе прав (требований) и предоставить Цессионарию соответствующие письменные доказательства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Цедент гарантирует, что между ним и Должником не существует соглашения о запрете или ограничении уступки права (требования) третьему лицу, а так же, что на момент уступки этого права (требования) Цедент не располагает сведениями об обстоятельствах, вследствие которых Должник вправе не удовлетворять предъявленные к нему права (требования)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РЯДОК ВЗАИМОРАСЧЕТОВ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Если Должник произведет платеж (платежи) Цеденту до получения уведомления о состоявшейся уступке требования или если Должник не будет уведомлен о состоявшейся уступке требования, в результате чего произведет платеж Цеденту, то последний обязан выплатить Цессионарию сумму в размере, указанном в п. 1.1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ТВЕТСТВЕННОСТЬ СТОРОН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Цедент отвечает за действительность передаваемых по настоящему договору прав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В случае неисполнения Цедентом обязанности по письменному уведомлению Должников, он несет ответственность перед Цессионарием в случае возникновения для последнего неблагоприятных последствий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ФОРС-МАЖОР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Если обстоятельства непреодолимой силы действуют на протяжении 6 (Шести) последовательных месяцев, настоящий Договор может быть расторгнут любой из Сторон путем направления письменного уведомления другой Стороне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АКЛЮЧИТЕЛЬНЫЕ ПОЛОЖЕНИЯ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 момента его подписания Цедентом и Цессионарием и действует до полного исполнения Сторонами своих обязательств по нему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редварительного письменного согласия с другой Стороны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Все уведомления и сообщения должны направляться в письменной форме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Договор составлен в двух экземплярах, по одному экземпляру для каждой из сторон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АДРЕСА И ПЛАТЕЖНЫЕ РЕКВИЗИТЫ СТОРОН: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дент: </w:t>
        <w:tab/>
        <w:tab/>
        <w:tab/>
        <w:tab/>
        <w:tab/>
        <w:tab/>
        <w:tab/>
        <w:t>Цессионари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К «Жилремсервис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500, Ростовская область, г. Шахты, ул. Ленина, 18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615500214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61550510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155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0281090002000137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Ф ОАО «ФОНДСЕРВИСБАНК» г. Ростов-на-Д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998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02799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курсный управляющий</w:t>
        <w:tab/>
        <w:tab/>
        <w:tab/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К «Жилремсервис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 О.И. Алексеенко</w:t>
        <w:tab/>
        <w:tab/>
        <w:tab/>
        <w:t>___________________ ____________________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cp:keywords/>
  <dc:language>en-US</dc:language>
  <cp:lastModifiedBy>Женя</cp:lastModifiedBy>
  <cp:lastPrinted>2011-08-24T13:44:00Z</cp:lastPrinted>
  <dcterms:modified xsi:type="dcterms:W3CDTF">2014-10-23T12:52:00Z</dcterms:modified>
  <cp:revision>18</cp:revision>
  <dc:subject/>
  <dc:title>Д О Г О В О Р №1</dc:title>
</cp:coreProperties>
</file>