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4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2.201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Управляющая компания "Жилрем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46500, Ростовская область, г. Шахты, ул. </w:t>
            </w:r>
            <w:r>
              <w:rPr>
                <w:sz w:val="28"/>
                <w:szCs w:val="28"/>
                <w:lang w:val="en-US"/>
              </w:rPr>
              <w:t>Ленина, 184, ОГРН 1086155002141, ИНН 61550510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 Оксана Ив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ГАУ" (Некоммерческое партнерство "Саморегулируемая организация "Гильд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22805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17.1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«УК «Жилремсервис» к ООО "ЖИЛРЕМСЕРВИС 1" в сумме 30127,49 руб., к ООО "УК "Жилремсервис 1" в сумме 202161,89 руб., к ООО "УК "Жилсервис 1" в сумме 2783,00 руб., к ООО "УК "Жилремсервис 3" в сумме 336,30 руб., к НП СРО "РУ в ЖКХ" в сумме 17085,80 руб., к Администрации г.Шахты в сумме 19338,51 руб., к ООО "ЦКУ" в сумме 1890,09 руб., к населению (509 человек) в сумме 3376557,31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0.2014 г. и заканчивается 02.12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у необходимо в период приема заявок оплатить задаток и предоставить оператору ЭТП ОАО «Российский аукционный дом» заявку на участие в торгах с приложением: действительной на день представления заявки выписки из ЕГРЮЛ или из ЕГРИП (для индивидуального предпринимателя) или нотариальную копию такой выписки, нотариальные копии учредительных документов,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ндивидуального предпринимателя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доверенность на представ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РО АУ, членом или руководителем которой является арбитражный управляющий в форме электронных документов, заверенных ЭЦП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30 056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основании договора задатка на р/с ООО "УК "Жилремсервис" в срок до 02.12.2014 г. Документом, подтверждающим поступление задатка на счет, указанный в информационном сообщении о проведении торгов, является выписка со счета, используемого для получения задатков, заверенная банком. Подтверждением внесения задатка является  платежное поручение с отметкой о списании суммы задатка с расчетного счета заявителя либо банковская квитанция с отметкой банка о проведении платежа. Задаток, внесенный победителем торгов, засчитывается в счет оплаты приобретаемого имущества должника. При отказе в допуске заявителя к участию в торгах задаток возвращается в течение 5 рабочих дней с даты подведения итогов торгов по реквизитам поступления платеж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"УК "Жилремсервис" ИНН/КПП 6155051016/615501001 р/с 40702810900020001372 в Ростовском филиале ОАО "ФОНДСЕРВИСБАНК" г.Ростов-на-Дону к/с 30101810100000000998 БИК 0460279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50 280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2 514.0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ьш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г. в 13.00 в сети Интернет на ЭТП ОАО «Российский аукционный дом» (http://bankruptcy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обедителем торгов от конкурсного управляющего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риобретения объекта торгов, за вычетом внесенного ранее задатка, оплачивается победителем торгов в течение 30 дней с даты заключения договора купли-продажи на р/с ООО "УК "Жилремсервис" ИНН/КПП 6155051016/615501001 р/с 40702810100020001347 в Ростовском филиале ОАО "ФОНДСЕРВИСБАНК" г.Ростов-на-Дону к/с 30101810100000000998 БИК 0460279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лексеенко Оксана Ивановна (ИНН 616822494606, КПП , адрес: 344037, г.Ростов-на-Дону, ул.2-я Краснодарская, д.143/2, кв.5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63)234261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342614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А</cp:lastModifiedBy>
  <cp:lastPrinted>2010-11-10T17:05:00Z</cp:lastPrinted>
  <dcterms:modified xsi:type="dcterms:W3CDTF">2014-10-24T10:48:00Z</dcterms:modified>
  <cp:revision>1</cp:revision>
  <dc:subject/>
  <dc:title>3</dc:title>
</cp:coreProperties>
</file>