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14 10:00 - 26.12.201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илае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526234300019, ИНН 526102254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22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3233 кв.м.; котельная, 69,7 кв.м.; помещение нежилое (Гриль-бар), 154,5 кв.м.; помещение нежилое (Спорт-бар), 118 кв.м.; помещение нежилое (Сауна), 93,3 кв.м.; квартира, 349,4 кв.м., расположенные: Нижегородская обл., Богородский р-н, д. Хабарское, ул. Водопроводная, 2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4 г. и заканчивается 26.12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решение об одобрении крупной сделки; платежный документ, подтверждающий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цены продажи на каждый определенный период снижения начальной цены. Заявитель обязан обеспечить поступление задатка на счет, указанный в сообщении, на момент подачи заявки. Поступлением задатка считается наличие денежных средств в полном объеме на указанном счету. Возврат задатков (кроме победителя торгов) в течение 5 рабочих дней с даты опубликования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Консалтинг-Спектр»; ИНН 5250030085, КПП 526001001; р/с 40702810300080000323 в Нижегородском филиале ОАО Банка «ФК Открытие» г. Нижний Новгород; к/с 30101810300000000881;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10:0 (13 500 000.00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4 в 10:0 (12 285 000.00 руб.) - 30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4 в 10:0 (11 070 00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10:0 (9 855 0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10:0 (8 640 000.00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10:0 (7 425 000.00 руб.) - 1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4 в 10:0 (6 210 00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995 000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10:0 (3 780 000.00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10:0 (2 565 00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10:0 (1 350 000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35 000.00 руб.) - 26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в установленный срок заявку на участие в торгах, содержащую предложение о цене не ниже начальной цены продажи имущества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 Подписание договора -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ЗАО «Консалтинг-Спектр»; ИНН 5250030085, КПП 526001001; р/с 40702810300080000323 в Нижегородском филиале ОАО Банка «ФК Открытие» г. Нижний Новгород; к/с 30101810300000000881;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онсалтинг-Спектр" (ИНН 5250030085, КПП 526001001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, д. 3А - 1, тел. (831) 418-5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1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4-10-23T12:21:00Z</dcterms:modified>
  <cp:revision>2</cp:revision>
  <dc:subject/>
  <dc:title>3</dc:title>
</cp:coreProperties>
</file>