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 – 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сийская Федерац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род Северодвинск                                 </w:t>
        <w:tab/>
        <w:tab/>
        <w:tab/>
        <w:tab/>
        <w:t xml:space="preserve">                _______________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260"/>
        <w:rPr/>
      </w:pPr>
      <w:r>
        <w:rPr>
          <w:b/>
          <w:sz w:val="22"/>
          <w:szCs w:val="22"/>
        </w:rPr>
        <w:t>Общество с ограниченной ответственностью «Мясные продукты» (</w:t>
      </w:r>
      <w:r>
        <w:rPr>
          <w:sz w:val="22"/>
          <w:szCs w:val="22"/>
        </w:rPr>
        <w:t>ИНН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2902012907</w:t>
      </w:r>
      <w:r>
        <w:rPr>
          <w:color w:val="333333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  <w:shd w:fill="FFFFFF" w:val="clear"/>
        </w:rPr>
        <w:t xml:space="preserve">ОГРН </w:t>
      </w:r>
      <w:r>
        <w:rPr>
          <w:color w:val="000000"/>
          <w:sz w:val="22"/>
          <w:szCs w:val="22"/>
          <w:shd w:fill="FFFFFF" w:val="clear"/>
        </w:rPr>
        <w:t>1022900836265</w:t>
      </w:r>
      <w:r>
        <w:rPr>
          <w:color w:val="333333"/>
          <w:sz w:val="22"/>
          <w:szCs w:val="22"/>
          <w:shd w:fill="FFFFFF" w:val="clear"/>
        </w:rPr>
        <w:t>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в лице конкурсного управляющего Епифанова Павла Валентиновича, действующего на основании решения Арбитражного суда Архангельской области от 15 августа 2013г. по делу №А05-996/2013,  именуемое в дальнейшем «Продавец» с одной стороны и</w:t>
      </w:r>
    </w:p>
    <w:p>
      <w:pPr>
        <w:pStyle w:val="Normal"/>
        <w:ind w:firstLine="1260"/>
        <w:jc w:val="both"/>
        <w:rPr/>
      </w:pPr>
      <w:r>
        <w:rPr>
          <w:b/>
          <w:sz w:val="22"/>
          <w:szCs w:val="22"/>
        </w:rPr>
        <w:t>____________________________, (</w:t>
      </w:r>
      <w:r>
        <w:rPr>
          <w:sz w:val="22"/>
          <w:szCs w:val="22"/>
        </w:rPr>
        <w:t>ИН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</w:t>
      </w:r>
      <w:r>
        <w:rPr>
          <w:color w:val="333333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  <w:shd w:fill="FFFFFF" w:val="clear"/>
        </w:rPr>
        <w:t xml:space="preserve">ОГРН </w:t>
      </w:r>
      <w:r>
        <w:rPr>
          <w:color w:val="333333"/>
          <w:sz w:val="22"/>
          <w:szCs w:val="22"/>
          <w:shd w:fill="FFFFFF" w:val="clear"/>
        </w:rPr>
        <w:t>_____________________)</w:t>
      </w:r>
      <w:r>
        <w:rPr>
          <w:sz w:val="22"/>
          <w:szCs w:val="22"/>
        </w:rPr>
        <w:t>, в лице ______________________, действующего на основании _________________, именуемое в дальнейшем «Покупатель», с другой стороны, совместно именуемые в тексте настоящего Договора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1. Продавец обязуется передать в собственность, а Покупатель  оплатить и принять в  собственность в соответствии с условиями настоящего Договора следующее недвижимое имущество, далее именуемое «Имущество»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; назначение: ________________; площадь __________ кв.м.; инвентарный номер: _________________; литер: ___________; этажность: ____; адрес: Архангельская область, г. Северодвинск, __________________________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2.   На момент подписания настоящего договора отчуждаемое Имущество принадлежит Продавцу на праве собственности. Свидетельство о государственной регистрации права серии _____________________ выдано Управлением Федеральной регистрационной службой по Архангельской области и Ненецкому автономному округу  от ___________________ года  (Сделана запись регистрации №____________________________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3. Имущество расположено на Земельном участке, находящемся по адресу: Архангельская область, г. Северодвинск, _____________________, общей площадью _______________ га, кадастровый номер ____________________; разрешенное использование: ________________________ (далее - Земельный участок)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1.4. Земельный участок  </w:t>
      </w:r>
      <w:r>
        <w:rPr>
          <w:bCs/>
          <w:sz w:val="22"/>
          <w:szCs w:val="22"/>
        </w:rPr>
        <w:t xml:space="preserve"> находится  в  собственности Продавца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</w:t>
      </w:r>
      <w:r>
        <w:rPr>
          <w:bCs/>
          <w:sz w:val="22"/>
          <w:szCs w:val="22"/>
        </w:rPr>
        <w:t>Имущество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6. Настоящий договор составлен по результатам торгов ________________________ (Протокол о результатах продажи имущества должника в электронной форме от ______________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Общая цена  приобретаемого Покупателем Имущества, указанного в п.1 настоящего Договора, составляет ____________ (_____________________________) рублей 00 копеек с НДС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  <w:shd w:fill="FFFFFF" w:val="clear"/>
        </w:rPr>
        <w:t>При уплате продажной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цены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сумма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задатка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включается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в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цену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 произвести расчет с Продавцом  в течение 30 (тридцати) дней с момента подписания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казанная цена, установленная настоящим договором, является окончательной и изменению не подлежит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Все расходы по выделению (разделению) Земельного участка, межеванию и кадастровому учету несет Покупател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Покупатель оплачивает стоимость Имущества, указанную в п. 2.1. настоящего договора, в срок установленный настоящим договором путем перечисления денежных средств на расчетный счет Продавца. Залог в силу закона не возника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раво собственности на Имущество возникает у Покупателя с момента государственной регистрации перехода права собственности на приобретаемое Имущество в Управлении Федеральной службы государственной регистрации, кадастра и картографии по Архангельской области и Ненецкому автономному округу. Все расходы по государственной регистрации прав на Имущество несет Покупатель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Государственная регистрация перехода прав собственности на Имущество производится после подписания акта приема-передачи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родавец обязуется: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2.1. Передать Покупателю Имущество по акту приема-передачи в течение двух дней с момента полной оплаты Имуществ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2. Предоставить необходимые документы Покупателю для государственной регистрации права собственности Покупателя на Имущество, указанное в п.1.2. настоящего договора, и нести полную ответственность за их достовернос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Покупа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3.1. В полном объеме оплатить стоимость Имущества по цене, установленной в п.2.1.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.3.2. Принять Имущество от Продавца по акту приема – передачи в установленный настоящим договором срок.</w:t>
      </w:r>
      <w:r>
        <w:rPr>
          <w:color w:val="000000"/>
          <w:sz w:val="22"/>
          <w:szCs w:val="22"/>
        </w:rPr>
        <w:t xml:space="preserve"> С момента подписания сторонами Акта приема-передачи Имущества ответственность за сохранность Имущества, риск случайной порчи, гибели Имущества и иные риски переходят к Покупателю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3.3.3. С момента передачи Покупателю Имущества, Покупатель обязан н</w:t>
      </w:r>
      <w:r>
        <w:rPr>
          <w:spacing w:val="-3"/>
          <w:sz w:val="22"/>
          <w:szCs w:val="22"/>
        </w:rPr>
        <w:t xml:space="preserve">ести расходы на содержание Имущества, поддерживать его в полной исправности и надлежащем техническом, санитарном и противопожарном состоянии. 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4. Представить необходимые документы для государственной регистрации перехода права собственности на Имущество в Управление Федеральной службы государственной регистрации, кадастра и картографии по Архангельской области и Ненецкому автономному округу  и нести все расходы, связанные с данной процедурой. Настоящие расходы не включаются в сумму, указанную в п. 2.1 настоящего договора, и уплачиваются Покупателем за свой сч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 Покупатель уплачивает Продавцу неустойку в соответствии со ст. 395 ГК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денежные средства в размере и сроки, указанные в п.2.1. настоящего Договора, в счет оплаты приобретаемого Покупателем Имущества не поступят на расчетный счет Продавца в течении 30 (Тридцати) банковских дней , настоящий договор считается незаключенны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считается заключенным с момента его подписания сторонами, за исключением условия, предусмотренного п.4.3.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Изменения, дополнения и расторжение настоящего договора производятся на основании письменного соглашения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Споры сторон по настоящему договору разрешаются путем переговоров, а при недостижении согласия -  в Арбитражном суде Архангель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Во всех случаях, не предусмотренных настоящим договоро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6. Настоящий договор составлен в 3-х экземплярах, имеющих равную юридическую силу, по одному для каждой стороны из сторон и один экземпляр для передачи его в Управление Федеральной службы государственной регистрации, кадастра и картографии по Архангельской области и Ненецкому автономному округу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Адреса, реквизиты и подписи сторон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01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Мясные продукты»</w:t>
            </w:r>
          </w:p>
          <w:p>
            <w:pPr>
              <w:pStyle w:val="Normal"/>
              <w:shd w:fill="FFFFFF" w:val="clear"/>
              <w:spacing w:lineRule="atLeast" w: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. Архангельская, г. Северодвинск, </w:t>
            </w:r>
          </w:p>
          <w:p>
            <w:pPr>
              <w:pStyle w:val="Normal"/>
              <w:shd w:fill="FFFFFF" w:val="clear"/>
              <w:spacing w:lineRule="atLeast" w: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Грузовой, д. 27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Н 2902012907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ГРН 102290083626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/с </w:t>
            </w:r>
            <w:r>
              <w:rPr/>
              <w:t>№ 40702810204000008306 в Отделении №8637 Сбербанка России г. Архангельск</w:t>
            </w:r>
          </w:p>
          <w:p>
            <w:pPr>
              <w:pStyle w:val="Normal"/>
              <w:rPr/>
            </w:pPr>
            <w:r>
              <w:rPr/>
              <w:t>БИК 041117601 к/с 301018101000000006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П.В. Епиф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 </w:t>
      </w:r>
      <w:r>
        <w:rPr/>
        <w:t xml:space="preserve">Постановлением Пленума ВАС РФ от 25.01.2013 № 11 «Об уплате налога на добавленную стоимость при реализации имущества должника, признанного банкротом» </w:t>
      </w:r>
      <w:r>
        <w:rPr>
          <w:sz w:val="18"/>
          <w:szCs w:val="18"/>
        </w:rPr>
        <w:t xml:space="preserve">цена, по которой имущество должника было реализовано, подлежит перечислению полностью (без удержания налога на добавленную стоимость) покупателем имущества должнику или организатору торгов, а также организатором торгов - должнику; эта сумма распределяется по правилам </w:t>
      </w:r>
      <w:hyperlink r:id="rId1">
        <w:r>
          <w:rPr>
            <w:rStyle w:val="InternetLink"/>
            <w:sz w:val="18"/>
            <w:szCs w:val="18"/>
          </w:rPr>
          <w:t>статей 134</w:t>
        </w:r>
      </w:hyperlink>
      <w:r>
        <w:rPr>
          <w:sz w:val="18"/>
          <w:szCs w:val="18"/>
        </w:rPr>
        <w:t xml:space="preserve"> и </w:t>
      </w:r>
      <w:hyperlink r:id="rId2">
        <w:r>
          <w:rPr>
            <w:rStyle w:val="InternetLink"/>
            <w:sz w:val="18"/>
            <w:szCs w:val="18"/>
          </w:rPr>
          <w:t>138</w:t>
        </w:r>
      </w:hyperlink>
      <w:r>
        <w:rPr>
          <w:sz w:val="18"/>
          <w:szCs w:val="18"/>
        </w:rPr>
        <w:t xml:space="preserve"> Закона о банкротстве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lang w:val="en-US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FontStyle15">
    <w:name w:val="Font Style15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FB96DF8B5713B3052E3D89F39C81C32FF537534D04A47F340FF367A009550825952A1E6A3DABA275kBR1G" TargetMode="External"/><Relationship Id="rId2" Type="http://schemas.openxmlformats.org/officeDocument/2006/relationships/hyperlink" Target="consultantplus://offline/ref=FB96DF8B5713B3052E3D89F39C81C32FF537534D04A47F340FF367A009550825952A1E6A3DA8A776kBR3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12:00Z</dcterms:created>
  <dc:creator>gosha</dc:creator>
  <dc:description/>
  <cp:keywords/>
  <dc:language>en-US</dc:language>
  <cp:lastModifiedBy>Галина</cp:lastModifiedBy>
  <dcterms:modified xsi:type="dcterms:W3CDTF">2014-06-16T13:12:00Z</dcterms:modified>
  <cp:revision>2</cp:revision>
  <dc:subject/>
  <dc:title>ДОГОВОР КУПЛИ – ПРОДАЖИ</dc:title>
</cp:coreProperties>
</file>