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О ЗАДАТКЕ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.    _____________</w:t>
        <w:tab/>
        <w:tab/>
        <w:tab/>
        <w:tab/>
        <w:tab/>
        <w:tab/>
        <w:tab/>
        <w:t>"___" _____________2014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Бизнес-Эксперт»,</w:t>
      </w:r>
      <w:r>
        <w:rPr>
          <w:rFonts w:cs="Times New Roman" w:ascii="Times New Roman" w:hAnsi="Times New Roman"/>
          <w:sz w:val="24"/>
          <w:szCs w:val="24"/>
        </w:rPr>
        <w:t xml:space="preserve"> именуемое далее «Организатор торгов», в лице генерального директора Максименко Александра Александровича, действующее на основании договора поручения от 01.04.2014 г. на проведение торгов по реализации имущества заключенного с конкурсным управляющим </w:t>
      </w:r>
      <w:r>
        <w:rPr>
          <w:rFonts w:cs="Times New Roman" w:ascii="Times New Roman" w:hAnsi="Times New Roman"/>
          <w:b/>
          <w:sz w:val="24"/>
          <w:szCs w:val="24"/>
        </w:rPr>
        <w:t xml:space="preserve">ОАО «Мясные продукты» </w:t>
      </w:r>
      <w:r>
        <w:rPr>
          <w:rFonts w:cs="Times New Roman" w:ascii="Times New Roman" w:hAnsi="Times New Roman"/>
          <w:sz w:val="24"/>
          <w:szCs w:val="24"/>
        </w:rPr>
        <w:t>(именуемое в дальнейшем «Должник»), и ___________________________в лице____________, действующее на основании ________, именуемый далее «Заявитель», заключили настоящий договор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РЕДМЕТ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Предметом договора является внесение Заявителем задатка для участия в торгах по продаже имущества должника - </w:t>
      </w:r>
      <w:r>
        <w:rPr>
          <w:rFonts w:cs="Times New Roman" w:ascii="Times New Roman" w:hAnsi="Times New Roman"/>
          <w:b/>
          <w:sz w:val="24"/>
          <w:szCs w:val="24"/>
        </w:rPr>
        <w:t>ОАО «Мясные продукты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ток - 5% от  цены предложения имуществ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ВНЕСЕНИЕ ЗАДАТК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3.1. Внесение задатка осуществляется путем перечисления денежных средств на счет организатора торгов в течение срока, указанного в информационном сообщении о проведении торгов по следующим реквизитам: ООО «Бизнес-Эксперт» (ИНН:2901114840, КПП:290401001), Р/С:40702810304240005027 Отделение №8637 Сбербанка России г.Архангельск, К/С:30101810100000000601, БИК:041117601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ВОЗВРАТ ЗАДАТК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Задаток возвращается Заявителю в случаях,  когда Заявитель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пущен к участию в торга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изнан победителем торг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зывает заявку в установленный срок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Задаток возвращается Заявителю в течение 5 дней с даты утверждения Организатором торгов протокола об итогах торгов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Возврат задатка осуществляется перечислением  денежных средств на счет Заявите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color w:val="000000"/>
        </w:rPr>
      </w:pPr>
      <w:r>
        <w:rPr/>
        <w:t xml:space="preserve">4.4. Задаток, внесенный Заявителем, признанным победителем торгов, засчитывается в счет оплаты приобретаемого имущества. Задаток не возвращается в случае </w:t>
      </w:r>
      <w:r>
        <w:rPr>
          <w:rFonts w:eastAsia="Calibri"/>
          <w:color w:val="000000"/>
        </w:rPr>
        <w:t xml:space="preserve">отказа или уклонения заявителя, признанного победителем торгов от подписания договора купли-продажи имущества по результатам торгов в течение пяти дней с даты получения предложения о заключении указанного договора от конкурсного  управляющего, в соответствии с </w:t>
      </w:r>
      <w:r>
        <w:rPr/>
        <w:t xml:space="preserve"> </w:t>
      </w:r>
      <w:r>
        <w:rPr>
          <w:rFonts w:eastAsia="Calibri"/>
          <w:color w:val="000000"/>
        </w:rPr>
        <w:t>абз. 2 п. 16 ст. 110 Закона о банкротстве.</w:t>
      </w:r>
    </w:p>
    <w:p>
      <w:pPr>
        <w:pStyle w:val="ConsPlusNonformat"/>
        <w:widowControl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  составлен  в  двух  экземплярах,  имеющих  одинаковую юридическую силу, по одному для каждой стороны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И ПОДПИСИ СТОРОН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торгов</w:t>
        <w:tab/>
        <w:tab/>
        <w:tab/>
        <w:tab/>
        <w:tab/>
        <w:tab/>
        <w:tab/>
        <w:t>Заявитель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/>
        <w:tab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ОО «Бизнес-Эксперт»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ИНН:2901114840, ОГРН: 1032900016820, КПП:290401001),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:40702810304240005027 в Отделении №8637 Сбербанка России г.Архангельск, К/С:30101810100000000601, БИК:041117601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Адрес:165300, Архангельская обл., г. Котлас, ул. Карла Маркса, дом 7, офис 325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енеральный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директор                                 Максименко А.А.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6:46:00Z</dcterms:created>
  <dc:creator>User</dc:creator>
  <dc:description/>
  <cp:keywords/>
  <dc:language>en-US</dc:language>
  <cp:lastModifiedBy>Katya</cp:lastModifiedBy>
  <dcterms:modified xsi:type="dcterms:W3CDTF">2014-10-23T11:14:00Z</dcterms:modified>
  <cp:revision>16</cp:revision>
  <dc:subject/>
  <dc:title>ДОГОВОР О ЗАДАТКЕ </dc:title>
</cp:coreProperties>
</file>