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4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14 09:00 - 04.12.201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7088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должника, имущество (предприятие) которого выставляется на открытые торг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Открытое акционерное общество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"Мясные продукты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4500, Архангельская обл., г.Северодвинск, проезд Грузовой, д.27, ОГРН 1022900836265, ИНН 29020129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пифанов Павел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"Саморегулируемая организация арбитражных управляющих Северо-Запада" (г.С.-Петербург, ул.Смольного, 1/3, п.6, ОГРН:1027809209471, ИНН:7825489593)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№А05-996/2013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15.08.2013 г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дание котельной, кадастровый №:29:28:000000:0000:11:430:001:007198720; одноэтажное, общ.площадь: 1001,7кв.м.; условный №29:28:107313:35. Имущество расположено по адресу: Архангельская обл., г.Северодвинск, проезд  Грузовой, стр. 3. Начальная цена 11 586 086,49 с учетом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чистные сооружения; кадастровый №:29:28:000000:0000:11:430:001:007206790; общ.площадь: 516,5кв.м.; условный №29:28:107313:37. Имущество расположено по адресу: Архангельская обл., г.Северодвинск, проезд  Грузовой, стр. 3. Начальная цена 106 639 285,47 с учетом НДС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 xml:space="preserve">с 09:00 30.10.2014 г. и </w:t>
            </w:r>
            <w:r>
              <w:rPr>
                <w:sz w:val="28"/>
                <w:szCs w:val="28"/>
              </w:rPr>
              <w:t>заканчивается</w:t>
            </w:r>
            <w:r>
              <w:rPr>
                <w:b/>
                <w:sz w:val="28"/>
                <w:szCs w:val="28"/>
              </w:rPr>
              <w:t xml:space="preserve"> 04.12.2014 г. в 09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лица на осуществление действий от имени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- 5% от цены предложения перечисляется по реквизитам организатора торгов: ООО «Бизнес-Эксперт» (ИНН:2901114840, КПП:290401001), Р/С:40702810304240005027 Отделение №8637 Сбербанка России г.Архангельск, К/С:30101810100000000601, БИК:041117601 поступление которого на счет должно быть подтверждено на момент подачи заявки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586 086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6 639 285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4 в 9:0 (11 586 086.49 руб.) - 05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4 в 9:0 (9 848 173.52 руб.) - 12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4 в 9:0 (8 110 260.55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9:0 (6 372 347.58 руб.) - 2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4 в 9:0 (4 634 434.61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4 в 9:0 (106 639 285.47 руб.) - 05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4 в 9:0 (90 643 392.65 руб.) - 12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4 в 9:0 (74 647 499.83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9:0 (58 651 607.01 руб.) - 2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4 в 9:0 (42 655 714.19 руб.) - 04.12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м представил в установленный срок заявку на участие, содержащую предложение по цене имущества, которая не ниже начальной цены продажи, установленной для определенного периода проведения торгов. С даты определения победителя прием заявок прекращается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момента подписания договора купли-продажи по реквизитам должника: ОАО "Мясные продукты" (ИНН:2902012907, КПП:290201001) Р/С:40702810204000008306 в Отделении №8637 Сбербанка России г.Архангельск, БИК:041117601 К/С:30101810100000000601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Бизнес-Эксперт" (ИНН 2901114840, КПП 290401001, адрес: 165300, Архангельская область, г. Котлас, ул. Карла Маркса, д.7, офис 325, тел. 89815575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0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.torg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Katya</cp:lastModifiedBy>
  <cp:lastPrinted>2010-11-10T17:05:00Z</cp:lastPrinted>
  <dcterms:modified xsi:type="dcterms:W3CDTF">2014-10-27T10:03:00Z</dcterms:modified>
  <cp:revision>15</cp:revision>
  <dc:subject/>
  <dc:title>3</dc:title>
</cp:coreProperties>
</file>