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</w:rPr>
        <w:t xml:space="preserve">к Предложениям конкурсного управляющего ЗАО «Холдинг-Центр» о продаже имущества и его начальной цене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984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лот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именование дебито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ая цена продажи имущества на торгах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втоконтроль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8 8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збука  ремонт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4 7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А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эн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</w:t>
              <w:softHyphen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инан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51 9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йхо  Нетворк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7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Алексеев  Андрей  Иванович 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3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лмаз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1 9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льянсгрупп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908 7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Бакиев  Бахтияр  Гулям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Буданов  Василий  Евген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0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АО  "ВСК"  Сыктывкарский  филиа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06 9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П  "Вуктылжилкомхоз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8 9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Вятский  СМ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2 5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азметалл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 1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азспец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 8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лав-</w:t>
              <w:softHyphen/>
              <w:t>Меди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оризон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7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Деловые  Лини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 1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</w:rPr>
              <w:t>1</w:t>
            </w:r>
            <w:r>
              <w:rPr>
                <w:rFonts w:cs="Times" w:ascii="Times" w:hAnsi="Times"/>
                <w:color w:val="00000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Дубровина  Наталья  Яковл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2 3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Заводянская  В.К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4 4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К  "ЗЖБИ-</w:t>
              <w:softHyphen/>
              <w:t>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05 6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Инженерные  технологи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 7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У ВПО "Институт управления, информац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изнес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5 0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Катерпиллар  Файнэншл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4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ашапов  Марат  Мударисович  И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4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КБ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5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КировЦентрМеталл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К по РК (От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>1, ФБУ "Коми ЦСМ" л/с 20076ХО6640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2 5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2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Крон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 2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Кунцев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Авт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рейдинг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 7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П  "КЦ"Поколение  8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7 5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"Лукойл-</w:t>
              <w:softHyphen/>
              <w:t>Северо-</w:t>
              <w:softHyphen/>
              <w:t>Западнефтепродук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43 5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антрак  Восток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9 6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Фирма  "МГМ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АО  "Мегафо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 3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едио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50 7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еридиа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66 1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еталлорукав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6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МК  "МеталлТрубПром"  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02 370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ечел-</w:t>
              <w:softHyphen/>
              <w:t>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иэлтерская  фирма  "Недвижимость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3 7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НПО  "Ладог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8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О  "Транспортная  компания  "Объем" 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2 5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ОМЕ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 270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Пассим+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4 5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Пилигрим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1 9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Попович  Елена  Яковл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0 4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О  "Проконсим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6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4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ПРОФИТЕК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8 1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Пушин  Павел  Юрь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50 0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 Альф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4 9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емкреп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3 0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емСтрой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13 0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АО  "РЖД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4 1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Росгосстрах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Республик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ом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 0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монтно-</w:t>
              <w:softHyphen/>
              <w:t xml:space="preserve">строительны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с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"РС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0 6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усский  бизне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3 4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  СДПК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 4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5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Ремонтно-</w:t>
              <w:softHyphen/>
              <w:t>механический комбинат "Севергазторг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4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верная  провин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4 5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"Центр очистки и диагностики трубопровод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"Семигорье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9 9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Скориков  Анатолий  Никола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1 0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хтинский  филиал  ОАО  "СОГАЗ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4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осногорскмонтаж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81 7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3 6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-</w:t>
              <w:softHyphen/>
              <w:t>Интегро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 9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0 8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технолог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7 340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6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форма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3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айбал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4 2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айфу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0 7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АО "Территориальная генерирующая компа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N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9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 1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ехКровл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7 1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Calibri" w:hAnsi="Calibri"/>
                <w:color w:val="000000"/>
              </w:rPr>
              <w:t>7</w:t>
            </w:r>
            <w:r>
              <w:rPr>
                <w:rFonts w:cs="Times" w:ascii="Times" w:hAnsi="Times"/>
                <w:color w:val="00000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ехснаб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 2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Торговы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Дом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Ассоциац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рилаК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6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"Тран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Ой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рупп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1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ранспортный  центр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7 3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ОО"УЗЖБ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9 4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7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Урал-</w:t>
              <w:softHyphen/>
              <w:t>Евраз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2 5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ВО (Департамент дорожного хозяйства и транспорта по Вологодской области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2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ФК по Вологодской обл. (Депфин/Департамент дор.хоз.Вологодской обл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 4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К по Вологодской области (Департамент градостроительства и инфраструктуры Администраци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горо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ологды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8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К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РТ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(ФКУ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"Волго-</w:t>
              <w:softHyphen/>
              <w:t>Вятскуправтодор"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 9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СИ  Ухтанефтехиммонтаж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7 6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УП  "Ухтаспецавтодор"  МОГО  "Ухт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5 3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ФинТехПроминвес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2 7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Фирма  МР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9 2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ЭлкоТел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4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8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Энергомир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2 1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вто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5 4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втошкола  11  регио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60 3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льфа  торг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 6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ТТ  Моторс  М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 7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АО  «Балткр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9 4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Бутрим  О.М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В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 772 0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Верхнеомринская  нефть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9 4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Висон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2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9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азпром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 5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СК  "Газрегион  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74 2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ДСМУ-</w:t>
              <w:softHyphen/>
              <w:t>Газстрой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354 3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деральное казенное учреждение"Исправительная коло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</w:rPr>
              <w:t xml:space="preserve"> 19 Главного управления федеральной службы исполнения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аказани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РК"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4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й ответственностью "Ихтиандр-</w:t>
              <w:softHyphen/>
              <w:t>М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2 7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КАПИТА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 1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Каратъ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 9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Охранное  предприятие"Кентавр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0 1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Лентелефонстрой  -</w:t>
              <w:softHyphen/>
              <w:t xml:space="preserve">  СМУ  -</w:t>
              <w:softHyphen/>
              <w:t xml:space="preserve">  2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39 7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еталлСервис  и  К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1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0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Нефтегазинжиниринг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30 6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Нефтепроводмеханизац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78 6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нова  Галина  Евгень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71 3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ИП  Пашинский  М.В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95 7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приниматель Платинский Валерий Александр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Про-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5 7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АО  «ПОДВОДТРУБОПРОВОДСТРОЙ» 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6 4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РемСтрой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 3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  Строительная  фирма  "  Росс  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3 5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АВ-</w:t>
              <w:softHyphen/>
              <w:t>ТрансАвто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9 2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Г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0 7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ГК-</w:t>
              <w:softHyphen/>
              <w:t>Трубопровод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90 2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 с ограниченной ответственностью "Северны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Легио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3 3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еверСтройДиагностик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2 2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евертрубопровод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4 457 6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Систем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пло-</w:t>
              <w:softHyphen/>
              <w:t>газо-</w:t>
              <w:softHyphen/>
              <w:t>снабжен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30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март-</w:t>
              <w:softHyphen/>
              <w:t>Термо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0 2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осногорскмонтаж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2 5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Спецмонтаж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87 0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  Спецэнергомонтаж  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89 5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2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тель  Плю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ГазСнаб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4 5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инвест  Ком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36 531 0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О  "СтройРесур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68 9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сервисГаран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81 3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 с ограниченной ответственностью "СтройХолдинг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1 012 9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Сферагазмонтаж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7 5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ехРесур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2 3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отьмадоргаз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0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отьмаинжсель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9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3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Транснефтьстрой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2 8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О  "Трест  Ямалстройгаздобыч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1 6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Транспортно-</w:t>
              <w:softHyphen/>
              <w:t>строительная  компани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27 1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Ухта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6 8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ПСО  "Ухтастройпроект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00 9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"Ухтинский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глиня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ирпича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9 9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ОАО "Энергопроект-</w:t>
              <w:softHyphen/>
              <w:t>Високоградня" в г.Сыктывкар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78 9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Оптовая  компания"Альянс"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3 7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ерезовский ремонтно-</w:t>
              <w:softHyphen/>
              <w:t>механический завод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 1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аздор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88 98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4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Грицай  Николай  Алексе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8 6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Девон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7 2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птева  Алефтина  Никанд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74 43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ельникова  Александра  Михайл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П "Объединение строителей Республики Коми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9 7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приниматель Платинский Валерий Александро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92 22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-</w:t>
              <w:softHyphen/>
              <w:t>Петербургский ф-</w:t>
              <w:softHyphen/>
              <w:t>л ОАО "Промсвязьбанк" г.Санкт-</w:t>
              <w:softHyphen/>
              <w:t>Петербур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2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еверлес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6 21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"Севернефтегазстрой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 95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крипина  Светлана  Виталь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9 0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5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«Спецмонтаж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42 56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тройКонтрольСервис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ребова  Мария  Иван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30 54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варов  В.А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15 270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Электромир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5 08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  <w:lang w:val="en-US"/>
              </w:rPr>
              <w:t>16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Аналогия  Сервиса"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  <w:t>25 383 6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Архипов  Александр  Алексеевич  \Нотариус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НПКП  "Багира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ПИ  "Комигражданпроект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Лидер-</w:t>
              <w:softHyphen/>
              <w:t>НК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МИР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ПМК-</w:t>
              <w:softHyphen/>
              <w:t>111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епанов  Станислав  Стефанович  И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П  Харитонов  Владимир  Вениаминович 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Бетиз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ГазЭнергоСервис-</w:t>
              <w:softHyphen/>
              <w:t>Ухта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ЖСК-</w:t>
              <w:softHyphen/>
              <w:t>2006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О  "Комплекс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нова  Софья  Васильевна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СВЕТОН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Ухтатеплосервис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ОО  "Югорскнефтегазстрой"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Times" w:hAnsi="Times" w:cs="Times"/>
                <w:b/>
                <w:b/>
                <w:bCs/>
                <w:color w:val="000000"/>
                <w:lang w:val="en-US"/>
              </w:rPr>
            </w:pPr>
            <w:r>
              <w:rPr>
                <w:rFonts w:cs="Times" w:ascii="Times" w:hAnsi="Times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курсный управляющий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ЗАО «Холдинг-Центр»</w:t>
        <w:tab/>
        <w:tab/>
        <w:tab/>
        <w:tab/>
      </w:r>
      <w:r>
        <w:rPr>
          <w:rFonts w:cs="Times New Roman" w:ascii="Times New Roman" w:hAnsi="Times New Roman"/>
        </w:rPr>
        <w:tab/>
        <w:t>Остроумов П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07:00Z</dcterms:created>
  <dc:creator>Petr Ostroumov</dc:creator>
  <dc:description/>
  <cp:keywords/>
  <dc:language>en-US</dc:language>
  <cp:lastModifiedBy>Star</cp:lastModifiedBy>
  <dcterms:modified xsi:type="dcterms:W3CDTF">2014-10-24T17:14:00Z</dcterms:modified>
  <cp:revision>16</cp:revision>
  <dc:subject/>
  <dc:title/>
</cp:coreProperties>
</file>