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1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Холдинг-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9300, Республика Коми, г. Ухта, ул. </w:t>
            </w:r>
            <w:r>
              <w:rPr>
                <w:sz w:val="28"/>
                <w:szCs w:val="28"/>
                <w:lang w:val="en-US"/>
              </w:rPr>
              <w:t>Гоголя, 35В, ОГРН 1051100660720, ИНН 1102050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мов Пет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оми, дело о банкротстве А29-328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оми Решение от 15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164.ООО  "Аналогия  Сервиса",Архипов Александр Алексеевич\Нотариус,ООО НПКП "Багира",ООО ПИ "Комигражданпроект",ООО "Лидер-НК",ООО "МИР",ООО "ПМК-111",Степанов Станислав Стефанович ИП,Харитонов Владимир Вениаминович ИП,ООО "Бетиз",ООО "ГазЭнергоСервисУхта",ООО "ЖСК2006",ЗАО "Комплекс",Панова Софья Васильевна,ООО "СВЕТОН",ООО "Ухтатеплосервис",ООО "Югорскнефтегазстрои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1.2014 г. и заканчивается 09.12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редставить следующие заверенные документы: заявка на участие в торгах; выписка из единого государственного реестра юридических лиц; одобрение учредителей заявителя об участии в аукционе; Устав, свидетельство ОГРН, свидетельство ИНН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, согласие супруга на приобретение, свидетельство ИНН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0 3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 3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8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1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9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41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5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 1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68 7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 2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90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93 2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0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8 3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7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0 0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82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2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2 9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 9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2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6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76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8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8 1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3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2 2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7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7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9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4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5 0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15 8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2 4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9 0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152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3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7 8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 354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4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 9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34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70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4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1 8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9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8 0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47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2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86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95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14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59 1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15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3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9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6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78 0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10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30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6 89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06 0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2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4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37 4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37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38 9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67 306 2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153 7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56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8 202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3 5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2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38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4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0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 3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4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5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35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4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17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5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14 8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38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5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8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6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3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1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5 076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20% от начальной цены лот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О "Холдинг-Центр" ИНН/КПП 1102050193/110201001; банк получателя-Сыктывкарский филиал «ТКБ» (ЗАО), БИК 048702729, р/с 40702810900700001153,к/с 301018108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5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90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6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9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0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2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7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4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5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1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6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0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3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4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0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3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5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13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14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14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84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8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9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9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6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3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1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72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1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7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9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760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6 772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6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9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7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 354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7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9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4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9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23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30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78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571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9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75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30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39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53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5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34 457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53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1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8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89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94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336 53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768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28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41 012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7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9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52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70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7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7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8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48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2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7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9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9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4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3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1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25 383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4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 3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17 7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2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3 6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45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2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4 5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1 9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5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1 5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23 93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9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28 5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4 7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3 78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2 4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 5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9 5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2 6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7 6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1 722 8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26 5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5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9 3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9 4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9 7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16 826 55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38 4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14 0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2 050 6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8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6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9 6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 0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26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3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35 0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3 99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8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1 1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1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4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2 4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1 3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3 7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1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9 6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1 3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4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2 1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1 5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7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1 269 1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2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5 2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1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7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5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8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7 1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7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2 5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3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5 11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72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 0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5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9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2 5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2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5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0 6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70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4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6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 7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 59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 9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 0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4 2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9 0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9 6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9 5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 3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 2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5 4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 0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 8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7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8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 3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3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3 6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4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4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8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 2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7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 96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6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4 7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38 0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7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43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 9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338 6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3 4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1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97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8 71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тридцати со дня подписания этого договора. В случае частичного погашения дебиторской задолженности до заключения договора уступки права требования с покупателем, продажная стоимость дебиторской задолженности снижается пропорционально уменьшению суммы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торговой площадке ОАО «Российский аукционный дом» (адрес в сети «Интернет»: http://lot-online.ru) 10.12.2014 г. в 15 часов 00 минут 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ЗАО "Холдинг-Центр" ИНН/КПП 1102050193/110201001; банк получателя-Сыктывкарский филиал «ТКБ» (ЗАО), БИК 048702729, р/с 40702810800700000801,к/с 301018108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1, Республика Коми, г.Сыктывкар, ул.Коммунистическая, д.39, Отделение почтовой связи №1, а/я 400, тел. 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55:00Z</dcterms:created>
  <dc:creator>Просвирницына Рина</dc:creator>
  <dc:description/>
  <dc:language>en-US</dc:language>
  <cp:lastModifiedBy>Star</cp:lastModifiedBy>
  <cp:lastPrinted>2010-11-10T17:05:00Z</cp:lastPrinted>
  <dcterms:modified xsi:type="dcterms:W3CDTF">2014-11-03T06:55:00Z</dcterms:modified>
  <cp:revision>2</cp:revision>
  <dc:subject/>
  <dc:title>3</dc:title>
</cp:coreProperties>
</file>