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права треб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_____» ________________ 20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Закрытое акционерное общество «Холдинг-Центр» в лице конкурсного управляющего Остроумова Петра Евгеньевича, действующего на основании Решения Арбитражного суда Республики Коми от 15 января 2014 г. по делу А29-3281/2012, именуемое в дальнейшем "Продавец"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1.1.Продавец обязуется   на    условиях    настоящего   договора   передать    Покупателю  </w:t>
      </w:r>
      <w:r>
        <w:rPr>
          <w:b/>
          <w:sz w:val="22"/>
          <w:szCs w:val="22"/>
        </w:rPr>
        <w:t>Лот №__:_______________________________________________________________________</w:t>
      </w:r>
      <w:r>
        <w:rPr>
          <w:sz w:val="22"/>
          <w:szCs w:val="22"/>
        </w:rPr>
        <w:t>, далее по тексту «Право требования»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уется принять Право требования, указанное в настоящем пункте  договора и уплатить Продавцу обусловленную договором стоимость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на Право требования, указанное в настоящем  договору принадлежит Продавцу на основании: _____________________________________________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 момента заключения настоящего договора Продавец не вправе совершать какие-либо сделки по реализации Права требования третьим лицам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купатель обязуется уплатить за Право требования 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  Переход права собственности на Право требования, указанное в п.1.1 настоящего договора осуществляется только пос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2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я настоящего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дачи </w:t>
      </w:r>
      <w:r>
        <w:rPr>
          <w:rFonts w:cs="Times New Roman" w:ascii="Times New Roman" w:hAnsi="Times New Roman"/>
          <w:sz w:val="22"/>
          <w:szCs w:val="22"/>
        </w:rPr>
        <w:t>Права требования, указанное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2"/>
          <w:szCs w:val="22"/>
        </w:rPr>
        <w:t>по передаточному акту, подписываемому сторон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7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й оплаты суммы, указанной в п.2.1 настоящего договора;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бщая сумма договора купли-продажи имущества  (полная стоимость уступаемого Права требования, указанного в п. 1.1. настоящего договора) 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Право требования, указанный в п. 1.1. настоящего договора по цене, указанной в п. 2.1. настоящего договора в течение 15 рабочих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условий  срока оплаты, указанного в настоящем пункте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Перечислению подлежит сумма, указанная в п. 2.1. настоящего договора, за исключением оплаченного задатка по лоту №__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на основании договора о задатке №___ от «___» _______________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Республики Ком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РОК ДЕЙСТВИЯ И ПОРЯДОК ИЗМЕНЕНИЯ УСЛОВИЙ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№__ от «______» _______________ 2014 г. возврату не подлежи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ЮРИДИЧЕСКИЕ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Холдинг-Цент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: 1102050193/1102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 10511006607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.адрес: 169300, Республика Коми, г. Ухта, ул. Гоголя, 35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г. Москва, ул. 2-я Рощинская, д. 4, оф. 1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28108007000008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ыктывкарском филиале «ТКБ» (ЗА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8000000007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7027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2688108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ostroumov_p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  ___________ (П.Е.Остроум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ЕКТ</w:t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widowControl/>
        <w:spacing w:lineRule="exact" w:line="27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права требования №___ от «____» ____________ 2014 г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г. Сыктывкар                                                                                            «_____»_____________2014 г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Закрытое акционерное общество «Холдинг-Центр» в лице конкурсного управляющего Остроумова Петра Евгеньевича, действующего на основании Решения Арбитражного суда Республики Коми от 15 января 2014 г. по делу А29-3281/2012, именуемое в дальнейшем "Продавец"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exact" w:line="29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о исполнение условий договора купли-продажи права требования  №___от «____» _____________2014 г. Продавец передает, а Покупатель принимает следующие документы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Вышеназванные документы Покупатель принял полностью, претензий у Покупателя по передаваемым  документам 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2 (двух) экземплярах, по одному экземпляру для каждой из сторон.</w:t>
      </w:r>
    </w:p>
    <w:p>
      <w:pPr>
        <w:pStyle w:val="Normal"/>
        <w:widowControl/>
        <w:spacing w:lineRule="exact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  <w:gridCol w:w="4860"/>
            </w:tblGrid>
            <w:tr>
              <w:trPr>
                <w:trHeight w:val="5826" w:hRule="atLeast"/>
              </w:trPr>
              <w:tc>
                <w:tcPr>
                  <w:tcW w:w="5038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«Продавец»: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О «Холдинг-Центр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Н/КПП: 1102050193/110201001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ГРН: 105110066072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Юрид.адрес: 169300, Республика Коми, г. Ухта, ул. Гоголя, 35В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чтовый адрес: г. Москва, ул. 2-я Рощинская, д. 4, оф. 115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/с 40702810800700000801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Сыктывкарском филиале «ТКБ» (ЗАО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/с 30101810800000000729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К 048702729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. 89268810855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-mail: ostroumov_p@mail.ru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нкурсный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авляющий   ___________ (П.Е.Остроумов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right="50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«Покупатель»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right="50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Банковские реквизиты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4644" w:leader="none"/>
                      <w:tab w:val="left" w:pos="5670" w:leader="none"/>
                    </w:tabs>
                    <w:spacing w:before="0" w:after="0"/>
                    <w:ind w:right="-68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______________________________________________________________________________________________________________________________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__________________________________________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__________________________________________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__________________/ ______________________/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left="-4939" w:right="504" w:firstLine="72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left="-4939" w:right="504" w:firstLine="72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«Покуп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1455" w:leader="none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27"/>
        </w:tabs>
        <w:ind w:left="62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7"/>
        </w:tabs>
        <w:ind w:left="13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7"/>
        </w:tabs>
        <w:ind w:left="20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7"/>
        </w:tabs>
        <w:ind w:left="27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7"/>
        </w:tabs>
        <w:ind w:left="35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7"/>
        </w:tabs>
        <w:ind w:left="42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7"/>
        </w:tabs>
        <w:ind w:left="49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7"/>
        </w:tabs>
        <w:ind w:left="56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7"/>
        </w:tabs>
        <w:ind w:left="63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2"/>
        </w:tabs>
        <w:ind w:left="62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2"/>
        </w:tabs>
        <w:ind w:left="1342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2"/>
        </w:tabs>
        <w:ind w:left="2062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2"/>
        </w:tabs>
        <w:ind w:left="2782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2"/>
        </w:tabs>
        <w:ind w:left="3502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2"/>
        </w:tabs>
        <w:ind w:left="4222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2"/>
        </w:tabs>
        <w:ind w:left="4942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2"/>
        </w:tabs>
        <w:ind w:left="5662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2"/>
        </w:tabs>
        <w:ind w:left="638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14:00Z</dcterms:created>
  <dc:creator>Admin</dc:creator>
  <dc:description/>
  <dc:language>en-US</dc:language>
  <cp:lastModifiedBy>Star</cp:lastModifiedBy>
  <dcterms:modified xsi:type="dcterms:W3CDTF">2014-11-02T18:15:00Z</dcterms:modified>
  <cp:revision>3</cp:revision>
  <dc:subject/>
  <dc:title/>
</cp:coreProperties>
</file>