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Петрозаводск</w:t>
        <w:tab/>
        <w:tab/>
        <w:tab/>
        <w:tab/>
        <w:tab/>
        <w:tab/>
        <w:t xml:space="preserve">      «__» ______  2014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ООО «Рикар» (ИНН 1001125460, 185031, Республика Карелия, г. Петрозаводск, ул. Мурманская, 21-29) в лице конкурсного управляющего Седнева Анатолия Федоровича (ИНН 100101436780 , 185035, г. Петрозаводск, ул. Гоголя, д.14, кв.23) являющийся членом НП «СОАУ «Континент», действующий на основании решения Арбитражного суда Республики Карелия 16.06.2014 по делу А26-3625/2014.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тендент обязуется перечислить задаток по лоту № __ в размере 4500 рублей 00 копеек в течение срока подачи документов, но только после подписания Договора о задатке, в счет обеспечения оплаты приобретаемого имущества на торгах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торги имущества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  <w:spacing w:val="-2"/>
        </w:rPr>
      </w:pPr>
      <w:r>
        <w:rPr>
          <w:b/>
          <w:bCs/>
          <w:spacing w:val="-2"/>
        </w:rPr>
        <w:t>Лот №1 -</w:t>
      </w:r>
      <w:r>
        <w:rPr>
          <w:bCs/>
          <w:spacing w:val="-2"/>
        </w:rPr>
        <w:t xml:space="preserve">  Права требования к ИП Ахметов Т.И.(ИНН 052901886647) (именуемый в дальнейшем «Должник») на сумму 2000000 руб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,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CharAttribute5"/>
          <w:rFonts w:cs="Calibri"/>
          <w:kern w:val="2"/>
          <w:sz w:val="22"/>
          <w:szCs w:val="22"/>
          <w:lang w:eastAsia="ko-KR"/>
        </w:rPr>
        <w:t>ООО «Рикар» ИНН 1001125460, р/сч 40702810794810000038,  БИК 044030778,  к/сч 301018101000000778,  Банк Северо-западный филиал ОАО АКБ «РОСБАНК»</w:t>
      </w:r>
      <w:r>
        <w:rPr>
          <w:rFonts w:cs="Calibri" w:ascii="Calibri" w:hAnsi="Calibri"/>
          <w:bCs/>
          <w:spacing w:val="-2"/>
          <w:sz w:val="22"/>
          <w:szCs w:val="22"/>
        </w:rPr>
        <w:t>. Заявитель обязан указать назначение платежа при внесении задатка: «Задаток за участие в торгах (код лота ______)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торгов в течение 10-ти календарных дней, с даты подписания протокола об итогах торгов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2. В случае снятия предмета торгов с продажи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торгов вернуть задаток в 5-дневный срок со дня утверждения Организатором торгов протокола об итогах торгов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Республики Карели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Рикар»</w:t>
        <w:tab/>
        <w:t xml:space="preserve">                                          ___________________________________ Седнев А.Ф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тендент:                                             _______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19:00Z</dcterms:created>
  <dc:creator>ConsultantPlus</dc:creator>
  <dc:description/>
  <dc:language>en-US</dc:language>
  <cp:lastModifiedBy>finex</cp:lastModifiedBy>
  <cp:lastPrinted>2010-10-27T16:11:00Z</cp:lastPrinted>
  <dcterms:modified xsi:type="dcterms:W3CDTF">2014-11-09T21:26:00Z</dcterms:modified>
  <cp:revision>3</cp:revision>
  <dc:subject/>
  <dc:title/>
</cp:coreProperties>
</file>