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11.2014 00:00 - 24.02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жор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 Архангельск ул.Выучейского д.25, ОГРН 1102901011091, ИНН 2901209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70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2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ПрофГарант» (ИНН 2905009821) в размере 16 98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4 г. и заканчивается 24.02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- 1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продажи посредством публичного предложения, в течение 5 рабочих дней со дня утверждения протокола о результатах проведения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МажорДом», ИНН 2901209072, КПП 290101001, р/с: 40702810522310001511 в ОАО «Уралсиб» филиал в г.Санкт-Петербурге, БИК 044030706,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525 6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0:0 (525 670.20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0:0 (502 015.04 руб.) - 1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4 в 0:0 (478 359.88 руб.) - 1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4 в 0:0 (454 704.72 руб.) - 2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4 в 0:0 (431 049.56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0:0 (407 394.4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0:0 (383 739.24 руб.) - 0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4 в 0:0 (360 084.08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0:0 (336 428.92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0:0 (312 773.76 руб.) - 2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4 в 0:0 (289 118.60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 в 0:0 (265 463.44 руб.) - 3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 в 0:0 (241 808.28 руб.) - 0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5 в 0:0 (218 153.12 руб.) - 0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5 в 0:0 (194 497.96 руб.) - 1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5 в 0:0 (170 842.80 руб.) - 1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 в 0:0 (147 187.64 руб.) - 2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5 в 0:0 (123 532.48 руб.) - 2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 в 0:0 (99 877.32 руб.) - 0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5 в 0:0 (76 222.16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0:0 (52 567.00 руб.) - 1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5 в 0:0 (28 911.84 руб.) - 1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 в 0:0 (5 256.68 руб.) - 24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 (допуска)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признает проведение продажи посредством публичного предложени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, по реквизитам должника: ООО «МажорДом», ИНН 2901209072, КПП 290101001, р/с: 40702810522310001511 в ОАО «Уралсиб» филиал в г.Санкт-Петербурге, БИК 044030706,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553995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4-10-31T09:45:00Z</dcterms:modified>
  <cp:revision>15</cp:revision>
  <dc:subject/>
  <dc:title>3</dc:title>
</cp:coreProperties>
</file>