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576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 «СтройИнжиниринг» (454014, г. Челябинск, ул. Молодогвардейцев 34, ИНН 7453142447, ОГРН 1057424515235) на ЭТП ОАО «Российский аукционный дом» (ОГРН1097847233351, ИНН7838430413, http://lot-online.ru/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ЗАО «СтройИнжиниринг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Золотухина Игоря Анато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4-10-27T05:38:00Z</dcterms:modified>
  <cp:revision>4</cp:revision>
  <dc:subject/>
  <dc:title>Договор задатка №</dc:title>
</cp:coreProperties>
</file>