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ОАО «Сбербанк Росс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8 ноября 2014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7.10.2014 г. по 26.11.2014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7.11.201</w:t>
      </w:r>
      <w:bookmarkStart w:id="0" w:name="_GoBack"/>
      <w:bookmarkEnd w:id="0"/>
      <w:r>
        <w:rPr>
          <w:b/>
          <w:bCs/>
        </w:rPr>
        <w:t>4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8.11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 xml:space="preserve">(383) 319 -13-99,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>(3852) 53</w:t>
      </w:r>
      <w:r>
        <w:rPr>
          <w:b/>
          <w:bCs/>
          <w:lang w:val="en-US"/>
        </w:rPr>
        <w:t>-</w:t>
      </w:r>
      <w:r>
        <w:rPr>
          <w:b/>
          <w:bCs/>
        </w:rPr>
        <w:t>90</w:t>
      </w:r>
      <w:r>
        <w:rPr>
          <w:b/>
          <w:bCs/>
          <w:lang w:val="en-US"/>
        </w:rPr>
        <w:t>-</w:t>
      </w:r>
      <w:r>
        <w:rPr>
          <w:b/>
          <w:bCs/>
        </w:rPr>
        <w:t>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1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</w:t>
      </w:r>
      <w:r>
        <w:rPr/>
        <w:t>, общая площадь 108,8 кв.м, этаж: 1,2, по адресу: Хабаровский край, г. Николаевск-на-Амуре, ул. Кантера, д. 29, пом.</w:t>
      </w:r>
      <w:r>
        <w:rPr>
          <w:lang w:val="en-US"/>
        </w:rPr>
        <w:t>I</w:t>
      </w:r>
      <w:r>
        <w:rPr/>
        <w:t xml:space="preserve"> (2-9)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II</w:t>
      </w:r>
      <w:r>
        <w:rPr/>
        <w:t>(1-3)</w:t>
      </w:r>
      <w:r>
        <w:rPr>
          <w:bCs/>
        </w:rPr>
        <w:t>, с кадастровым номером 27:20:0010154:903, принадлежащее ОАО «Сбербанк России» на праве собственности на основании Распоряжения администрации г. Николаевска-на-Амуре и Николаевского района от 03.03.1994 №133-р, выдавший орган: Администрация                         г. Николаевска-на-Амуре и Николаевского района, что подтверждается Свидетельством о государственной регистрации права от 03.09.2014</w:t>
      </w:r>
      <w:r>
        <w:rPr/>
        <w:t xml:space="preserve"> серия </w:t>
      </w:r>
      <w:r>
        <w:rPr>
          <w:bCs/>
        </w:rPr>
        <w:t>27-АВ</w:t>
      </w:r>
      <w:r>
        <w:rPr/>
        <w:t xml:space="preserve"> № </w:t>
      </w:r>
      <w:r>
        <w:rPr>
          <w:bCs/>
        </w:rPr>
        <w:t>935331, о чем в Едином реестре прав на недвижимое имущество и сделок с ним от 03.09.2014 г. сделана запись №27-27-01/244/2014-174</w:t>
      </w:r>
      <w:r>
        <w:rPr/>
        <w:t xml:space="preserve">.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е) права: не зарегистрировано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510 300 рублей,  в т.ч. НДС 18%;</w:t>
      </w:r>
    </w:p>
    <w:p>
      <w:pPr>
        <w:pStyle w:val="Normal"/>
        <w:rPr/>
      </w:pPr>
      <w:r>
        <w:rPr>
          <w:b/>
          <w:bCs/>
        </w:rPr>
        <w:t>Сумма задатка: 5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 206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 </w:t>
      </w:r>
      <w:r>
        <w:rPr>
          <w:lang w:val="en-US"/>
        </w:rPr>
        <w:t>I</w:t>
      </w:r>
      <w:r>
        <w:rPr/>
        <w:t>, общая площадь 313,3 кв.м</w:t>
      </w:r>
      <w:r>
        <w:rPr>
          <w:bCs/>
        </w:rPr>
        <w:t>, этаж: цокольный, по адресу: Приморский край, г.Владивосток, Саратовская ул., д.9, с кадастровым номером 25:28:020036:206 принадлежащее ОАО «Сбербанк России» на праве собственности на основании договора купли-продажи недвижимого имущества от 22.12.2006г., дополнительного соглашения от 22.12.2006г. №1, акта приема-передачи от 25.12.2006г., что подтверждается Свидетельством  о государственной регистрации права от 11.08.2014г. серия 25-АВ номер 303280, о чем в Едином реестре прав на недвижимое имущество и сделок с ним от 25.01.2007 г. сделана запись №25-25-01/238/2006-19.</w:t>
      </w:r>
      <w:r>
        <w:rPr/>
        <w:t xml:space="preserve">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е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2 700 000 рублей,  в т.ч. НДС 18%;</w:t>
      </w:r>
    </w:p>
    <w:p>
      <w:pPr>
        <w:pStyle w:val="Normal"/>
        <w:rPr/>
      </w:pPr>
      <w:r>
        <w:rPr>
          <w:b/>
          <w:bCs/>
        </w:rPr>
        <w:t>Сумма задатка: 40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1 6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;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>
          <w:b/>
          <w:b/>
          <w:bCs/>
        </w:rPr>
      </w:pPr>
      <w:r>
        <w:rPr>
          <w:b/>
          <w:bCs/>
        </w:rPr>
        <w:t>- №40702810935000014048 в О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11.2014 г., до 18.00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;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7 октября 2014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;Times New Roman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Договор купли-продажи заключается между Дальневосточным банком ОАО «Сбербанк России» и победителем аукциона в течение 10 (десяти) рабочих дне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сле получения Дальневосточным банком ОАО «Сбербанк России» протокола подведения итогов аукциона в соответствии с формой договора, согласованной Дальневосточным банком ОАО «Сбербанк России» и Новосибирским филиалом ОАО «Российский аукционный дом, и указанной в настоящем информационном сообщен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15 (пятнадцати) рабочих дней с даты заключения  договора купли-продажи. </w:t>
      </w:r>
    </w:p>
    <w:p>
      <w:pPr>
        <w:pStyle w:val="Normal"/>
        <w:ind w:right="-57" w:firstLine="510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</w:t>
      </w:r>
      <w:r>
        <w:rPr>
          <w:b/>
          <w:sz w:val="22"/>
          <w:szCs w:val="22"/>
        </w:rPr>
        <w:t>после получения Дальневосточным банком ОАО «Сбербанк России» протокола о признании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РЕНДЫ  НЕЖИЛОГО ПОМЕЩ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лаговещенск                                                                                                             «___» _______ 201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highlight w:val="yellow"/>
        </w:rPr>
        <w:t>___________________________</w:t>
      </w:r>
      <w:r>
        <w:rPr>
          <w:rFonts w:cs="Times New Roman CYR" w:ascii="Times New Roman CYR" w:hAnsi="Times New Roman CYR"/>
          <w:color w:val="000000"/>
        </w:rPr>
        <w:t xml:space="preserve">, именуемый в дальнейшем «Арендодатель», действующий на основании </w:t>
      </w:r>
      <w:r>
        <w:rPr>
          <w:rFonts w:cs="Times New Roman CYR" w:ascii="Times New Roman CYR" w:hAnsi="Times New Roman CYR"/>
          <w:color w:val="000000"/>
          <w:highlight w:val="yellow"/>
        </w:rPr>
        <w:t>____________________________________</w:t>
      </w:r>
      <w:r>
        <w:rPr>
          <w:rFonts w:cs="Times New Roman CYR" w:ascii="Times New Roman CYR" w:hAnsi="Times New Roman CYR"/>
          <w:color w:val="000000"/>
        </w:rPr>
        <w:t>, с одной стороны, и Открытое акционерное общество «Сбербанк России», именуемое в дальнейшем «Арендатор», в лице управляющего Благовещенским отделением № 8636 ОАО «Сбербанк России»  Михайлова Олега Владимировича,  действующего на основании Устава ОАО «Сбербанк России», положения о филиале и доверенности №  21-03/11-276 от 18.07.2013г., с другой стороны, совместно именуемые «Стороны»,  заключили настоящий договор (далее по тексту Договор)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редмет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1.1. Арендодатель передает Арендатору во временное владение и пользование  функциональные помещения общей площадью 585,4 кв.м, расположенные по адресу: Амурская область, г. Шимановск, микрорайон 2, д.54 (Приложение № 1) далее именуемые Помещение, для размещения подразделения  Арендатора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ередаваемые в аренду помещения принадлежат Арендодателю на основании подписанного __.__.2014 г. договора купли-продажи указанных помещений. После подписания данного договора аренды, право собственности Арендатора (Собственника) должно быть зарегистрировано в учреждении Росреестра и подтверждено Свидетельством о праве собственности с учётом обременения данным договором аренд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ередача Помещения производится по акту приема-передачи, который отражает фактическое состояние арендуе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Балансовая стоимость Помещения составляет </w:t>
      </w:r>
      <w:r>
        <w:rPr>
          <w:rFonts w:cs="Times New Roman CYR" w:ascii="Times New Roman CYR" w:hAnsi="Times New Roman CYR"/>
          <w:highlight w:val="yellow"/>
        </w:rPr>
        <w:t>____________</w:t>
      </w:r>
      <w:r>
        <w:rPr>
          <w:rFonts w:cs="Times New Roman CYR" w:ascii="Times New Roman CYR" w:hAnsi="Times New Roman CYR"/>
        </w:rPr>
        <w:t xml:space="preserve"> рублей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рок действия договор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2.1. Настоящий Договор вступает в силу с момента его подписания и подлежит передаче на государственную регистрацию в течении 5 (пяти) рабочих дней, после получения Арендодателем (Собственником) Свидетельства на право собственности указанных в п.1.1. помещений. Договор аренды действует в течении 10 (десяти) лет со дня его подписания.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рава и обязанност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 xml:space="preserve">Права </w:t>
      </w:r>
      <w:r>
        <w:rPr>
          <w:rFonts w:cs="Times New Roman CYR" w:ascii="Times New Roman CYR" w:hAnsi="Times New Roman CYR"/>
          <w:b/>
        </w:rPr>
        <w:t>А</w:t>
      </w:r>
      <w:r>
        <w:rPr>
          <w:rFonts w:cs="Times New Roman CYR" w:ascii="Times New Roman CYR" w:hAnsi="Times New Roman CYR"/>
          <w:b/>
          <w:bCs/>
        </w:rPr>
        <w:t>рендода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Арендодатель имеет право, предварительно уведомив Арендатора и согласовав список уполномоченных представителей, входить в Помещение с целью осуществления контроля за его состоянием, а также контроля за соблюдением Арендатором условий настоящего Договора, но не чащ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существлять контроль за эксплуатацией Арендатором инженерно-технических сетей и коммуникаций, расположенных на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Обязанности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. Обеспечить арендуемое помещение тепло-, электро-, водоснабжением, водоотведением, самостоятельно заключив договоры с соответствующими организациями. Арендодатель гарантирует, что Помещение обеспечено установленной электрической мощностью в количестве 60 кВ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2.2. Принимать меры по устранению аварий систем отопления, водоснабжения, водоотведения, электроснабжения в рамках  договора на тех. обслуживание с обслужива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3. Предоставить Арендатору пакет документов необходимый для государственной регистрации договора аренды в течение </w:t>
      </w:r>
      <w:r>
        <w:rPr/>
        <w:t>5 (пяти) рабочих дней, после получения Арендодателем (Собственником) Свидетельства на право собственности указанных в п.1.1. помещ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4. Принять Помещение от Арендатора после окончания срока аренды по акту приема-передачи в течение пяти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5. Предоставлять счета на оплату арендной платы до 05 числа месяца, следующего за расчетным. Расчетный месяц – календарный месяц оказа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2.6. В случае если Помещение становится непригодным к использованию Арендатором по вине Арендодателя, Арендодатель уплачивает неустойку в размере арендной платы за один квартал включая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Права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3.1. По истечении срока действия Договора Арендатор имеет преимущественное право на продление Договора аренды Помещения. Арендатор письменно уведомляет Арендодателя о намерении продлить действие Договора аренды не позднее чем за 30 (Тридцать) календарных дней до окончания действия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2. Отделимые улучшения, произведенные Арендатором, являются собственностью Арендатора и могут быть в любое время вывезены из Помещения, либо переданы Арендодателю на основании отд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3. Арендатор имеет право на размещение стендов, вывесок и прочей информации касающейся деятельности ОАО «Сбербанк Росс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4. </w:t>
      </w:r>
      <w:r>
        <w:rPr>
          <w:rFonts w:cs="Times New Roman CYR" w:ascii="Times New Roman CYR" w:hAnsi="Times New Roman CYR"/>
          <w:b/>
          <w:bCs/>
        </w:rPr>
        <w:t>Обязанности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1. Принять Помещение недвижимости в возмездное пользование от Арендодателя по Акту приёма-передач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Производить арендные платежи в строгом соответствии с Разделом 4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3. Своими силами и за свой счет осуществлять охрану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4. Содержать Помещение в исправном техническом, санитарном, противопожарном состоянии и производить за свой счет его текущий ремонт, вызванный собственными потреб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4.5. Использовать Помещение в соответствии с условиями настоящего Договора и в целях, указанных в п.1.1. настоящего Договора. Производить неотделимые улучшения и перепланировку Помещения только с письменного согласия Арендода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6. Арендатор обязуется не переуступать и не закладывать свои права и обязанности по настоящему Договору, а также не сдавать Помещение в субаренду без предварительного письменного согласия Арендодател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7. Арендатор самостоятельно строит свои взаимоотношения с государственными органами и отвечает перед последними за соблюдение в Помещении норм действующего законодательства, правил и положений по охране здоровья и соблюдению санитарных норм, техники безопасности, правил безопасности своих сотрудников и посетителей,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8. При прекращении действия настоящего Договора возвратить Арендодателю Помещение в нормальном состоянии с учетом нормального изн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9. В случае если арендованное имущество в результате действий Арендатора или непринятия необходимых и своевременных мер придет в аварийное состояние, восстановить его своими силами и за свой с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10. Производить оплату счетов в течение 10 рабочих  дней с момента их получения. Счет в адрес Арендатора направляется по почте или с курье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11. В </w:t>
      </w:r>
      <w:r>
        <w:rPr>
          <w:bCs/>
        </w:rPr>
        <w:t>течение 30 дней с момента подписания основного договора заключить с Арендодателем договор на возмещение затрат по содержанию переданного в аренду имуществ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латежи и расчеты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1.  Арендная плата по настоящему Договору устанавливается Сторонами в размере 70% стоимости ставки арендной платы согласно Отчёта об оценке рыночной стоимости, выполненного независимой оценочной компанией и составляет </w:t>
      </w:r>
      <w:r>
        <w:rPr>
          <w:rFonts w:cs="Times New Roman CYR" w:ascii="Times New Roman CYR" w:hAnsi="Times New Roman CYR"/>
          <w:highlight w:val="yellow"/>
        </w:rPr>
        <w:t>___ руб. __00 коп. (___________)</w:t>
      </w:r>
      <w:r>
        <w:rPr>
          <w:rFonts w:cs="Times New Roman CYR" w:ascii="Times New Roman CYR" w:hAnsi="Times New Roman CYR"/>
        </w:rPr>
        <w:t xml:space="preserve"> в месяц за 1 (один) кв.м.  За площадь 585,4 кв.м арендная плата составляет </w:t>
      </w:r>
      <w:r>
        <w:rPr>
          <w:rFonts w:cs="Times New Roman CYR" w:ascii="Times New Roman CYR" w:hAnsi="Times New Roman CYR"/>
          <w:highlight w:val="yellow"/>
        </w:rPr>
        <w:t>________ руб. __ коп. (______________________)</w:t>
      </w:r>
      <w:r>
        <w:rPr>
          <w:rStyle w:val="FootnoteCharacters"/>
          <w:rStyle w:val="FootnoteAnchor"/>
          <w:rFonts w:cs="Times New Roman CYR" w:ascii="Times New Roman CYR" w:hAnsi="Times New Roman CYR"/>
          <w:highlight w:val="yellow"/>
        </w:rPr>
        <w:footnoteReference w:id="2"/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имость аренды земельного участка включена в арендную 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2. </w:t>
      </w:r>
      <w:r>
        <w:rPr>
          <w:bCs/>
        </w:rPr>
        <w:t>Стоимость коммун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одоснабжение и водоотведение, включено в состав арендной платы, но не более 30м3 в один календарный месяц. Превышение данного объёма оплачивается отдельно. Арендодатель выставляет Арендатору счет на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- отопление, включено в состав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-электроснабжение и прочие услуги по содержанию переданного в аренду помещения (техническое обслуживание, телефонная связь), не</w:t>
      </w:r>
      <w:r>
        <w:rPr>
          <w:bCs/>
          <w:i/>
        </w:rPr>
        <w:t xml:space="preserve"> </w:t>
      </w:r>
      <w:r>
        <w:rPr>
          <w:bCs/>
        </w:rPr>
        <w:t xml:space="preserve">включена в состав арендной пла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Расчеты по Договору производятся путем перечисления Арендатором денежных средств на расчетный счет Арендодателя, указанный в разделе 9 настоящего Договора на основании счетов, выставленных Арендодателем. Днем исполнения обязательства по уплате арендной платы считается дата списания всей суммы платежа со счета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ета направляются в адрес «Арендатора» по почте или с курье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5. Размер арендной платы является фиксированным в течение первых двух лет аренды. Впоследствии он подлежит корректировке один раз в год  на основании индекса потребительских цен, утверждаемого краевым комитетом статистики путем подписания дополнительного соглашения к Договору. Арендодатель в подтверждение предоставляет справку из комитета статисти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О желании заключить соглашение об изменении арендной платы Арендодатель должен известить Арендатора не позднее чем за 30 (тридцать) дней до даты, с которой должен начать действовать новый размер арендной плат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Ответственность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За неисполнение или ненадлежащее исполнение обязательств по настоящему 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арушения сроков оплаты, предусмотренных настоящим Договором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Арендатор уплачивает Арендодателю неустойку в размере 1/300 ставки рефинансирования ЦБ РФ от суммы задолженности за каждый день просрочки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3"/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3. В случае нарушения любых обязательств по договору, Арендодатель уплачивает Арендатору неустойку в размере 1/300 ставки рефинансирования ЦБ РФ от суммы арендной платы по Договору за один месяц, включая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4. Требование об уплате неустойки должно быть оформлено в письменном виде, подписано уполномоченным представителем соответствующей Стороны и передано уполномоченному представителю другой Стороны под расписку о получении или направлено по почте заказным письмом с уведомлением о вручении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выданные компетентными органами Российской Федерации, подтверждающие наличие таких обстоятельств. Сторона настоящего Договора, не уведомившая другую сторону в указанном выше порядке не вправе ссылаться на такие обстоя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 том случае, если обстоятельства непреодолимой силы продолжаются свыше 30 (тридцати) дней, каждая из сторон вправе отказаться от исполнения настоящего Договора, но не вправе требовать от другой стороны возмещения убытков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7. Порядок изменения и расторж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может быть расторгнут досроч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взаимному соглашению Сторо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 инициативе одной из сторон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сторона инициирующая расторжение договора должна предупредить другую не менее чем за 1 месяц до предполагаемой даты расторжения договор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езависимо от основания прекращения действия настоящего Договора Стороны обязаны осуществить взаиморасчеты не позднее 5 рабочих дней со дня прекращения действия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Расторжение Договора по инициативе Арендодателя в одностороннем внесудебном порядке возможно в случае невнесения арендной платы Арендатором более двух расчетных периодов подряд. При нарушении пунктов настоящего Договора: 3.4.4, 3.4.5, 3.4.6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4. В случае досрочного расторжения Договора по инициативе Арендодателя, за исключением условий п.7.3., Арендодатель должен компенсировать Арендатору средства, затраченные на производство неотделимых улучшений с учетом амортизации в течение 10 (десяти) рабочих дней с момента предоставления счета Арендат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7.4.1. По истечении срока действия Договора неотделимые улучшения не капитального характера передаются Арендодателю безвозмездно, а неотделимые улучшения капитального характера передаются Арендодателю по остаточной стоимост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7.4.2. При прекращении Договора по инициативе Арендатора неотделимые улучшения передаются безвозмезд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7.5. Все изменения к Договору оформляются в письменном виде и подписываются сторонам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Прочие услов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Договор подлежит государственной регистрации в порядке, установленном действующим законодательством. Обязанность по государственной регистрации настоящего Договора возлагаются на обе стороны. Расходы по регистрации стороны несут в равных дол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Отношения сторон, не урегулированные данным Договором, регламентируются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8.4. Все споры, разногласия и требования, возникающие по настоящему Договору или в связи с ним, в том числе касающиеся его исполнения, нарушения, прекращения подлежат разрешению в Арбитражном суде г. Хабаров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В случае изменения адресов, банковских реквизитов или контактных телефонов, а также сведений об уполномоченных лицах, Арендатор (Арендодатель) информирует об этом другую Сторону  письменно в недельный с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Перечень приложений к Договор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ложение №1: План расположения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ложение №2: Акт приема-передачи помещ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Адреса и реквизиты стор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одатель: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. адрес: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й адрес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 / факс: 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й счет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. Сч.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-во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Н  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акционерное общество «Сбербанк Росси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: 117997, г.Москва, ул.Вавилова, 19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вещенское  отделение  № 8636 ОАО «Сбербанк Росси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 675000, Амурская область, г.  Благовещенск,  ул. Зейская,  д.  24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/счет  30101810600000000608  в  ГРКЦ Глав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трального банка  России  по Хабаровскому  кра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К 040813608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70708389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 280102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лефон/факс: (4162) 59-50-55, 59-50-6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12"/>
      </w:tblGrid>
      <w:tr>
        <w:trPr>
          <w:trHeight w:val="2842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  <w:r>
              <w:rPr>
                <w:b/>
              </w:rPr>
              <w:t>201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АО «Сбербанк Росс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вещенским отделением №863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Сбербанк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 О.В. Михай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1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к  договору аренды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</w:t>
      </w:r>
      <w:r>
        <w:rPr/>
        <w:t>№</w:t>
      </w:r>
      <w:r>
        <w:rPr>
          <w:rFonts w:eastAsia="Times New Roman;Times New Roman"/>
        </w:rPr>
        <w:t xml:space="preserve"> </w:t>
      </w:r>
      <w:r>
        <w:rPr/>
        <w:t>_______ от «__» ______ 201_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 __________  201_  г.</w:t>
        <w:tab/>
        <w:tab/>
        <w:tab/>
        <w:t xml:space="preserve">                                                                       г. Хабар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highlight w:val="yellow"/>
        </w:rPr>
        <w:t>____________________________________,</w:t>
      </w:r>
      <w:r>
        <w:rPr>
          <w:rFonts w:cs="Times New Roman CYR" w:ascii="Times New Roman CYR" w:hAnsi="Times New Roman CYR"/>
          <w:color w:val="000000"/>
        </w:rPr>
        <w:t xml:space="preserve"> именуемый в дальнейшем «Арендодатель», действующий на основании </w:t>
      </w:r>
      <w:r>
        <w:rPr>
          <w:rFonts w:cs="Times New Roman CYR" w:ascii="Times New Roman CYR" w:hAnsi="Times New Roman CYR"/>
          <w:color w:val="000000"/>
          <w:highlight w:val="yellow"/>
        </w:rPr>
        <w:t>____________________________________________</w:t>
      </w:r>
      <w:r>
        <w:rPr>
          <w:rFonts w:cs="Times New Roman CYR" w:ascii="Times New Roman CYR" w:hAnsi="Times New Roman CYR"/>
          <w:color w:val="000000"/>
        </w:rPr>
        <w:t>, с одной стороны, и Открытое акционерное общество «Сбербанк России», именуемое в дальнейшем «Арендатор», в лице управляющего Благовещенским отделением № 8636 ОАО «Сбербанк России»  Михайлова Олега Владимировича,  действующего на основании Устава ОАО «Сбербанк России», положения о филиале и доверенности №  21-03/11-276 от 18.07.2013г., с другой стороны, совместно именуемые «Стороны»</w:t>
      </w:r>
      <w:r>
        <w:rPr/>
        <w:t xml:space="preserve">, подписали настоящий акт приема-передачи о нижеследующем: </w:t>
      </w:r>
    </w:p>
    <w:p>
      <w:pPr>
        <w:pStyle w:val="Normal"/>
        <w:jc w:val="both"/>
        <w:rPr/>
      </w:pPr>
      <w:r>
        <w:rPr/>
        <w:tab/>
        <w:t>на основании договора аренды №</w:t>
      </w:r>
      <w:r>
        <w:rPr>
          <w:u w:val="single"/>
        </w:rPr>
        <w:t xml:space="preserve"> ________</w:t>
      </w:r>
      <w:r>
        <w:rPr/>
        <w:t xml:space="preserve"> от «___»  ____</w:t>
      </w:r>
      <w:r>
        <w:rPr>
          <w:u w:val="single"/>
        </w:rPr>
        <w:t xml:space="preserve">. </w:t>
      </w:r>
      <w:r>
        <w:rPr/>
        <w:t xml:space="preserve">201_  г. Арендодатель передал, а Арендатор принял помещения </w:t>
      </w:r>
      <w:r>
        <w:rPr>
          <w:rFonts w:cs="Times New Roman CYR" w:ascii="Times New Roman CYR" w:hAnsi="Times New Roman CYR"/>
        </w:rPr>
        <w:t xml:space="preserve">общей площадью 585,4 кв.м, расположенные по адресу: Амурская область, г. Шимановск, микрорайон 2, д.54 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Помещение находится в удовлетворительном состоянии. </w:t>
      </w:r>
    </w:p>
    <w:p>
      <w:pPr>
        <w:pStyle w:val="Normal"/>
        <w:ind w:firstLine="708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мущество передал:</w:t>
        <w:tab/>
        <w:tab/>
        <w:tab/>
        <w:tab/>
        <w:t xml:space="preserve">       Имущество принял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242"/>
      </w:tblGrid>
      <w:tr>
        <w:trPr>
          <w:trHeight w:val="2842" w:hRule="atLeast"/>
        </w:trPr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  <w:r>
              <w:rPr>
                <w:b/>
              </w:rPr>
              <w:t>201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АО «Сбербанк Росс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вещенским отделением №863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Сбербанк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О.В. Михайлов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1_ г.</w:t>
            </w:r>
          </w:p>
        </w:tc>
      </w:tr>
    </w:tbl>
    <w:p>
      <w:pPr>
        <w:pStyle w:val="Normal"/>
        <w:widowControl w:val="false"/>
        <w:autoSpaceDE w:val="false"/>
        <w:ind w:righ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</w:rPr>
        <w:t>В случае, если Арендодатель является плательщиком НДС, то пункт продолжить словами  «включая НДС»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/>
        </w:rPr>
        <w:t>Если Арендодатель находится на упрощенной системе налогообложения, то пункт должен содержать текст «НДС не облагается в соответствии со ст. 346.11 п.п.2,3 НК РФ. В случае утраты Арендодателем права на освобождение от исполнения обязанностей налогоплательщика по уплате НДС, стоимость услуг рассматривается как включающая в себя НДС».</w:t>
      </w:r>
    </w:p>
    <w:p>
      <w:pPr>
        <w:pStyle w:val="Footnot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</w:rPr>
        <w:t>В случае, если Арендодатель является  плательщиком НДС, то после слова «просрочки» добавить «включая НДС». Если Арендодатель находится на упрощенной системе налогообложения, то после слова «просрочки» добавить «без учета НДС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;Times New Roman" w:cs="Calibri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;Times New Roman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;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;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;Times New Roman" w:hAnsi="Calibri;Times New Roman" w:eastAsia="Times New Roman;Times New Roman" w:cs="Calibr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1:00Z</dcterms:created>
  <dc:creator>Sevrukova</dc:creator>
  <dc:description/>
  <cp:keywords/>
  <dc:language>en-US</dc:language>
  <cp:lastModifiedBy>Users01</cp:lastModifiedBy>
  <cp:lastPrinted>2014-08-28T12:56:00Z</cp:lastPrinted>
  <dcterms:modified xsi:type="dcterms:W3CDTF">2014-10-24T04:11:00Z</dcterms:modified>
  <cp:revision>2</cp:revision>
  <dc:subject/>
  <dc:title>Открытое акционерное общество «Российский аукционный дом»</dc:title>
</cp:coreProperties>
</file>