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аск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4, г. Н. Новгород, ул. Нартова, д. 6, корп. 6. оф. 401, ОГРН 1115262004868, ИНН 5262264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ов Владими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18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НКК» (ИНН 5260152325, юр. адрес: 603000, г. Н. Новгород, ул. Большая Покровская, д. 60, пом.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Русское Поле» (ИНН 5238006167, юр. адрес: 607704, Ниж. обл, Шатковский р-он, с. Выползово, ул. Молоде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ОАО «ШЗК» (ИНН 5238003984, юр. адрес: 607700, Ниж. обл, Шатковский район, рп. Шатки, ул. Заводская, д. 53, кол-во 8504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ции ОАО «БЗХК» (ИНН 5245001547, адрес: 607600, Ниж. обл, г. Богородск, ул. Заводская, д. 3, кол-во 88748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нвестиционные паи ЗПИФ рентный «Агрокапитал», находящиеся в управлении ООО УК «Евротраст» (ИНН 5262211350, юр. адрес: 603104, г. Н. Новгород, ул. Нартова, д. 6, корп. 6, оф. 502, кол-во 11308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14 г. и заканчивается 02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16 35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0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825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675 9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20% от нач.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1310000774 в Филиал ОАО "УРАЛСИБ"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81 75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5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9 12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 379 57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4 08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456 4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18 978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9:00 мск. вр. 09.12.14г.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701310000774 в Филиал ОАО "УРАЛСИБ"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ов Владими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04498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. Новгород, ул. Маршала Голованова, 59-66, тел. +7 (951) 902-66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.1983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27T10:08:00Z</dcterms:modified>
  <cp:revision>14</cp:revision>
  <dc:subject/>
  <dc:title>3</dc:title>
</cp:coreProperties>
</file>