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ТРАНСКОМПЛЕ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Москва             </w:t>
        <w:tab/>
        <w:tab/>
        <w:tab/>
        <w:tab/>
        <w:tab/>
        <w:tab/>
        <w:t xml:space="preserve">                         «____» _________ 20__ год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бщество с ограниченной ответственностью «ТрансКомплект» </w:t>
      </w:r>
      <w:r>
        <w:rPr>
          <w:sz w:val="20"/>
          <w:szCs w:val="20"/>
        </w:rPr>
        <w:t xml:space="preserve">в лице конкурсного управляющего Филиппова Валерия Ивановича, действующего на основании Решения Арбитражного суда города Москвы по делу № А40-123070/2012 от 15.07.2013, именуемое в дальнейшем </w:t>
      </w:r>
      <w:r>
        <w:rPr>
          <w:b/>
          <w:bCs/>
          <w:sz w:val="20"/>
          <w:szCs w:val="20"/>
          <w:u w:val="single"/>
        </w:rPr>
        <w:t>«Продавец»</w:t>
      </w:r>
      <w:r>
        <w:rPr>
          <w:sz w:val="20"/>
          <w:szCs w:val="20"/>
        </w:rPr>
        <w:t xml:space="preserve">, с одной  стороны, и _______________________________________________________________________  ____________________________________________, в лице ___________________________________, действующего на основании ________________, именуемый в дальнейшем </w:t>
      </w:r>
      <w:r>
        <w:rPr>
          <w:b/>
          <w:sz w:val="20"/>
          <w:szCs w:val="20"/>
          <w:u w:val="single"/>
        </w:rPr>
        <w:t>«Покупатель»</w:t>
      </w:r>
      <w:r>
        <w:rPr>
          <w:sz w:val="20"/>
          <w:szCs w:val="20"/>
        </w:rPr>
        <w:t>, с другой стороны, совместно именуемые «Стороны» в соответствии с п. 3 ст. 139, п. 19 ст. 110 Федерального закона «О несостоятельности (банкротстве)» от 26.10.2002 г. № 127-ФЗ, Положением о продаже имущества ООО «ТрансКомплект», утвержденным решением Арбитражного суда города Москвы по делу А40-123070/2012 от 18.09.2014 и протоколом о результатах</w:t>
      </w:r>
      <w:r>
        <w:rPr>
          <w:color w:val="000000"/>
          <w:sz w:val="20"/>
          <w:szCs w:val="20"/>
        </w:rPr>
        <w:t xml:space="preserve"> проведения открытых торгов по лоту № 2 по продаже имущества ООО «ТрансКомплект» от ___.___._____г., заключили настоящий Договор о нижеследующем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одавец обязуется передать в собственность, а Покупатель - принять и оплатить в соответствии с условиями настоящего договора имущество (далее «Товар»), количество, комплектность и стоимость которого определяются в Приложении № 1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аво собственности на Товар переходит к Покупателю с момента передачи Товар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</w:t>
      </w:r>
      <w:r>
        <w:rPr/>
        <w:t xml:space="preserve"> </w:t>
      </w:r>
      <w:r>
        <w:rPr>
          <w:color w:val="000000"/>
          <w:sz w:val="20"/>
          <w:szCs w:val="20"/>
        </w:rPr>
        <w:t>Общая стоимость Товара составляя_________________________________________________ руб., (_____________________________________________)   включая НДС (____%) –  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плата Товара производится в течение ___ дней с момента подписания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плата Товара производится путем безналичного перечисления денежных средств на расчетный счет Продавца. Датой оплаты признается дата списания денежных средств с расчетного счета Покуп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Согласно п. 4.1. ст. 161 Налогового Кодекса РФ налоговым агентом по уплате НДС, указанного в п. 2.1., является Покупатель. Сумма НДС по реализации исчисляется расчетным методом, удерживается из доходов Продавца и уплачивается в бюджет Покупател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ПЕРЕДАЧИ ТОВА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Товар передается Покупателю не позднее ___ дней с даты оплаты Това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ередача Товара от Продавца к Покупателю оформляется товарной накладной по форме № ТОРГ-1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4.2. За нарушение срока оплаты, указанного в пункте 2.2. настоящего договора, Покупатель уплачивает Продавцу пеню из расчета 0,1 % от цены имущества, указанной в п.  2.1., за каждый календарный день просроч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4.3. Отсутствие оплаты за Товар в течение 30 дней с даты заключения настоящего Договора считается отказом Покупателя от исполнения обязательств по покупке Товар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5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5.3.  Все изменения и дополнения настоящего Договора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>5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АДРЕСА И ПЛАТЕЖНЫЕ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ный управляющи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упатель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  <w:color w:val="00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i/>
      <w:i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>макс</dc:creator>
  <dc:description/>
  <cp:keywords/>
  <dc:language>en-US</dc:language>
  <cp:lastModifiedBy>Owner</cp:lastModifiedBy>
  <cp:lastPrinted>2014-10-17T14:49:00Z</cp:lastPrinted>
  <dcterms:modified xsi:type="dcterms:W3CDTF">2014-10-17T10:58:00Z</dcterms:modified>
  <cp:revision>25</cp:revision>
  <dc:subject/>
  <dc:title>ДОГОВОР</dc:title>
</cp:coreProperties>
</file>