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ПРОЕК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200"/>
        <w:gridCol w:w="4052"/>
        <w:gridCol w:w="425"/>
        <w:gridCol w:w="255"/>
        <w:gridCol w:w="1447"/>
        <w:gridCol w:w="538"/>
        <w:gridCol w:w="79"/>
        <w:gridCol w:w="403"/>
      </w:tblGrid>
      <w:tr>
        <w:trPr/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говор о задатке №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онкурсный управляющий ООО «ТрансКомплект»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именуемый</w:t>
      </w:r>
      <w:r>
        <w:rPr>
          <w:rFonts w:cs="Times New Roman CYR" w:ascii="Times New Roman CYR" w:hAnsi="Times New Roman CYR"/>
          <w:sz w:val="24"/>
          <w:szCs w:val="24"/>
        </w:rPr>
        <w:t xml:space="preserve"> в дальнейшем </w:t>
      </w:r>
      <w:r>
        <w:rPr>
          <w:rFonts w:cs="Times New Roman CYR" w:ascii="Times New Roman CYR" w:hAnsi="Times New Roman CYR"/>
          <w:bCs/>
          <w:sz w:val="24"/>
          <w:szCs w:val="24"/>
        </w:rPr>
        <w:t>«Организатор торгов»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 Филиппова Валерия Ивановича, действующий на основании решения Арбитражного суда города Москвы от 15.07.2013 г. по делу А40-123070/2012, с одной стороны, и  </w:t>
      </w:r>
      <w:r>
        <w:rPr>
          <w:b/>
          <w:sz w:val="24"/>
          <w:szCs w:val="24"/>
        </w:rPr>
        <w:t>_____________________________________</w:t>
      </w:r>
      <w:r>
        <w:rPr>
          <w:b/>
          <w:bCs/>
          <w:sz w:val="24"/>
          <w:szCs w:val="24"/>
        </w:rPr>
        <w:t>_________________________________ ____________________________________________,</w:t>
      </w:r>
      <w:r>
        <w:rPr>
          <w:sz w:val="24"/>
          <w:szCs w:val="24"/>
        </w:rPr>
        <w:t xml:space="preserve"> именуемый в дальнейшем “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”, в </w:t>
      </w:r>
      <w:r>
        <w:rPr>
          <w:rFonts w:cs="Times New Roman CYR" w:ascii="Times New Roman CYR" w:hAnsi="Times New Roman CYR"/>
          <w:sz w:val="24"/>
          <w:szCs w:val="24"/>
        </w:rPr>
        <w:t>лице ___________________________________________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Заявитель в качестве задатка за участие в торгах по продаже имущества </w:t>
      </w:r>
      <w:r>
        <w:rPr>
          <w:sz w:val="24"/>
          <w:szCs w:val="24"/>
        </w:rPr>
        <w:t xml:space="preserve">ООО «ТрансКомплект» </w:t>
      </w:r>
      <w:r>
        <w:rPr>
          <w:rFonts w:cs="Times New Roman CYR" w:ascii="Times New Roman CYR" w:hAnsi="Times New Roman CYR"/>
          <w:sz w:val="24"/>
          <w:szCs w:val="24"/>
        </w:rPr>
        <w:t>(Должник) – лот № ____: _________________, перечисляет денежные средства в размере ________ руб., а Организатор торгов принимает задаток на расчетный счет ___________. Перечисление задатка осуществляется в российских рубл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и настоящим Договор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2. Порядок внесения задатка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 Денежные средства, в сумме, указанной в п.1 настоящего Договора, должны быть внесены Заявителем на расчетный счет Организатора торгов, указанный в п. 5 настоящего Договора, не позднее даты и времени окончания приема заявок на участие в торгах, а именно __ часов __ минут  __ ________ 20__ г.</w:t>
      </w:r>
      <w:r>
        <w:rPr>
          <w:sz w:val="24"/>
          <w:szCs w:val="24"/>
        </w:rPr>
        <w:t>, и считается внесенным с даты поступления всей суммы на указанный счет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В случае не перечисления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Организатор торгов обязуется возвратить сумму задатка внесенного Заявителем в установленных настоящим Договором случаях в соответствии с п.3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Возврат задатка в соответствии с п.3 Настоящего Договора осуществляется на расчетный счет Заявителя указанный в п.5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В случае если Заявителю было отказано в принятии заявки на участие в торгах, Организатор торгов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Заявитель не признан победителем торгов, Организатор торгов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3. В случае отзыва Заявителем заявки на участие до начала проведения торгов, Организатор торгов 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4. Задаток не возвращается в следующих случаях:</w:t>
      </w:r>
    </w:p>
    <w:p>
      <w:pPr>
        <w:pStyle w:val="TextBodyIndent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4.1. В случае если Заявитель, признанный победителем торгов, отказался или уклоняется от подписания договора купли-продажи имущества в течение 5 дней с даты получения предложения организатора торгов заключить договор купли-продажи.</w:t>
      </w:r>
    </w:p>
    <w:p>
      <w:pPr>
        <w:pStyle w:val="TextBodyIndent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В случае, если Заявитель не оплатил продаваемое на торгах имущество в установленные сро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5. В случае выигрыша на торгах, сумма задатка победителя засчитывается в счет оплаты  приобретенного ло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6. В случае признания торгов несостоявшимися, по причинам независящим от Заявителя, организатор торгов 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spacing w:before="160" w:after="120"/>
        <w:jc w:val="center"/>
        <w:rPr/>
      </w:pPr>
      <w:r>
        <w:rPr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Настоящий Договор регулируе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квизиты Сторон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7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exact" w:line="280" w:before="80" w:after="8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exact" w:line="280" w:before="80" w:after="8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тель:</w:t>
            </w:r>
          </w:p>
        </w:tc>
      </w:tr>
      <w:tr>
        <w:trPr>
          <w:trHeight w:val="2800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pacing w:lineRule="exact" w:line="280"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ОО «ТрансКомплект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115682, г. Москва, ул. Шипиловская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1, офис 14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Н: 7715679792; КПП 772401001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/сч. </w:t>
            </w:r>
            <w:r>
              <w:rPr>
                <w:sz w:val="22"/>
                <w:szCs w:val="22"/>
              </w:rPr>
              <w:t>4070281080001400156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КБ «ВИТЯЗЬ» - (ООО)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971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/сч. 30101810000000000971.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/КПП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_____________/______________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/с 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К 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                   </w:t>
      </w:r>
      <w:r>
        <w:rPr/>
        <w:t>6. Подписи сторон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57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 w:before="80" w:after="8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ООО «ТрансКомплект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exact" w:line="280" w:before="120" w:after="120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   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ппов В.И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 20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____ 20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exact" w:line="28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ind w:firstLine="283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9:00Z</dcterms:created>
  <dc:creator>Prof-PetuhovaOV</dc:creator>
  <dc:description/>
  <cp:keywords/>
  <dc:language>en-US</dc:language>
  <cp:lastModifiedBy>Owner</cp:lastModifiedBy>
  <cp:lastPrinted>2013-06-06T19:27:00Z</cp:lastPrinted>
  <dcterms:modified xsi:type="dcterms:W3CDTF">2014-10-17T11:00:00Z</dcterms:modified>
  <cp:revision>17</cp:revision>
  <dc:subject/>
  <dc:title>Приложение № 1</dc:title>
</cp:coreProperties>
</file>